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6030" cy="1029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7930" cy="1016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9680" cy="1023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7615" cy="1023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5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