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4440" cy="1029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8885" cy="1029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4280" cy="1029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0630" cy="1029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0" cy="10229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7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