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8565" cy="1023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23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62215" cy="1023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74280" cy="1029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29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6500" cy="10229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0315" cy="10299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029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4440" cy="10299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29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3490" cy="10295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6345" cy="1029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29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0630" cy="10231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0315" cy="10299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029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78090" cy="10231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3170" cy="10299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29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94600" cy="10297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29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69200" cy="10229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6345" cy="1029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29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2220" cy="10295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3175" cy="10365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1036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92695" cy="103003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1030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7615" cy="1029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29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4440" cy="101619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16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38:00Z</dcterms:created>
  <dc:creator>Ушаков Тимофей Борисович</dc:creator>
  <dc:description/>
  <cp:keywords/>
  <dc:language>en-US</dc:language>
  <cp:lastModifiedBy>Чеглик Л.В.</cp:lastModifiedBy>
  <dcterms:modified xsi:type="dcterms:W3CDTF">2009-07-02T13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Наименование">
    <vt:lpwstr/>
  </property>
</Properties>
</file>