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0790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315" cy="1029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3490" cy="1029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1023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3490" cy="1029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220" cy="1023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8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