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618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5550" cy="1023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2220" cy="1029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9520" cy="1030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22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1745" cy="1029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5395" cy="1030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8-12-17T10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