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96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7775" cy="1023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8730" cy="1036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9520" cy="1023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7775" cy="1023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6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