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0630" cy="1029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0" cy="1022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16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3010" cy="1023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4280" cy="1029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4915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6030" cy="1023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3490" cy="1022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0630" cy="1029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9520" cy="1023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23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7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