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21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м Межгоссовета ЕврАз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ысшего органа таможенного союз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ровне глав прави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2 декабря 2008 г.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ловиях изменения ставок ввозных таможенных пошлин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ных в Базовый перечень ЕТ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период формирования ЕТ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 Сторона, заинтересованная в изменении ставки ввозной таможенной пошлины на товар, включенный в Базовый перечень Единого таможенного тарифа (ЕТТ), вносит соответствующее предложение в Комиссию таможенного союза. Предложение </w:t>
        <w:br/>
        <w:t xml:space="preserve">об изменении ставки пошлины должно содержать соответствующую информацию о необходимости изменения ставки таможенной пошлины, включая обоснование по изменению ставки пошлин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2. Комиссия в трехдневный срок со дня получения документов направляет поступившее предложение Сторон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 Стороны изучают предложение об изменении ставки, готовят и направляют свое заключение в Комиссию в течение 30 дней со дня поступления материал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4. В случае согласия всех Сторон с предлагаемыми изменениями ставки пошлины, на основании пункта 5 статьи 4 Соглашения </w:t>
        <w:br/>
        <w:t xml:space="preserve">о едином таможенно-тарифном регулировании от 25 января 2008 года, Комиссия вносит соответствующее изменение в Базовый перечень ЕТТ и в течение 10 дней уведомляет об этом Стороны. 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 xml:space="preserve">Если какая-либо из Сторон не согласовывает предлагаемое изменение ставки ввозной таможенной пошлины, указанная Сторона </w:t>
        <w:br/>
        <w:t xml:space="preserve">в установленные сроки представляет мотивированное заключение </w:t>
        <w:br/>
        <w:t xml:space="preserve">с указанием основания неприемлемости для этой Стороны изменения ставки ввозной таможенной пошлины. Комиссия организовывает консультации со Сторонами с целью принятия взаимоприемлемого решения. Консультации проводятся в течение 10 дней со дня получения отрицательного заключения одной из Сторон. </w:t>
        <w:br/>
        <w:t xml:space="preserve">При достижении договоренности Комиссия вносит соответствующее изменение в Базовый перечень ЕТТ и в течение 10 дней уведомляет об этом Стороны. Основанием для внесения изменения является протокол переговоров Сторон по согласованию изменения ставок пошлин. 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6. Если в ходе консультаций договоренности достигнуть </w:t>
        <w:br/>
        <w:t xml:space="preserve">не удалось, Сторона имеет право изменить ставку ввозной таможенной пошлины в одностороннем порядке </w:t>
      </w:r>
      <w:r>
        <w:rPr>
          <w:rFonts w:cs="Arial" w:ascii="Arial" w:hAnsi="Arial"/>
          <w:b/>
          <w:sz w:val="28"/>
          <w:szCs w:val="28"/>
        </w:rPr>
        <w:t>на срок до 9 месяцев</w:t>
      </w:r>
      <w:r>
        <w:rPr>
          <w:rFonts w:cs="Arial" w:ascii="Arial" w:hAnsi="Arial"/>
          <w:sz w:val="28"/>
          <w:szCs w:val="28"/>
        </w:rPr>
        <w:t xml:space="preserve">, продолжив консультации для достижения согласования измененной ставки ввозной таможенной пошлины с другими Сторонами. </w:t>
        <w:br/>
        <w:t xml:space="preserve">Если в указанный срок согласования достичь не удалось, Сторона, изменившая ставку ввозной таможенной пошлины, принимает решение о восстановлении ставки ввозной таможенной пошлины </w:t>
        <w:br/>
        <w:t>в размере, указанном в Базовом перечне ЕТТ.</w:t>
      </w:r>
    </w:p>
    <w:p>
      <w:pPr>
        <w:pStyle w:val="Normal"/>
        <w:tabs>
          <w:tab w:val="clear" w:pos="708"/>
          <w:tab w:val="left" w:pos="709" w:leader="none"/>
        </w:tabs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 xml:space="preserve">В критических условиях, когда промедление может причинить ущерб, который будет трудно устранить, Сторона имеет право </w:t>
        <w:br/>
        <w:t xml:space="preserve">в одностороннем порядке по правилам и на срок, определенных пунктом 6 настоящего Положения, изменить ставку пошлины на товар, вошедший в Базовый перечень, не позднее, чем в 3-дневный срок </w:t>
        <w:br/>
        <w:t xml:space="preserve">до изменения, уведомив об этом Комиссию и представив информацию, обосновывающую острую необходимость изменения ставки пошлины. Комиссия организует консультации со Сторонами </w:t>
        <w:br/>
        <w:t>по согласованию изменения ставки пошлины в течение 10 дней со дня получения докум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2:00Z</dcterms:created>
  <dc:creator>Mayanova</dc:creator>
  <dc:description/>
  <cp:keywords/>
  <dc:language>en-US</dc:language>
  <cp:lastModifiedBy>DTP</cp:lastModifiedBy>
  <cp:lastPrinted>2008-06-23T16:12:00Z</cp:lastPrinted>
  <dcterms:modified xsi:type="dcterms:W3CDTF">2008-12-24T1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