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95870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4280" cy="1023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8-12-18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