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88250" cy="1023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96505" cy="1023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8-12-18T08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