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73010" cy="1029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96505" cy="1029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5075" cy="1016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1900" cy="1022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290" cy="1016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4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