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8885" cy="1029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9835" cy="1016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0790" cy="1029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4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