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suppressAutoHyphens w:val="tru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ежгоссовета ЕврАзЭС</w:t>
      </w:r>
    </w:p>
    <w:p>
      <w:pPr>
        <w:pStyle w:val="Normal"/>
        <w:widowControl/>
        <w:suppressAutoHyphens w:val="tru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сшего органа таможенного союза)</w:t>
      </w:r>
    </w:p>
    <w:p>
      <w:pPr>
        <w:pStyle w:val="Normal"/>
        <w:widowControl/>
        <w:suppressAutoHyphens w:val="true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на уровне глав государств</w:t>
      </w:r>
    </w:p>
    <w:p>
      <w:pPr>
        <w:pStyle w:val="Normal"/>
        <w:widowControl/>
        <w:suppressAutoHyphens w:val="tru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09 года № 15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tru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widowControl/>
        <w:suppressAutoHyphens w:val="true"/>
        <w:ind w:firstLine="720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Heading2"/>
        <w:widowControl/>
        <w:suppressAutoHyphens w:val="true"/>
        <w:ind w:firstLine="720"/>
        <w:rPr>
          <w:rFonts w:ascii="Arial" w:hAnsi="Arial" w:cs="Arial"/>
          <w:spacing w:val="0"/>
          <w:szCs w:val="28"/>
        </w:rPr>
      </w:pPr>
      <w:r>
        <w:rPr>
          <w:rFonts w:cs="Arial" w:ascii="Arial" w:hAnsi="Arial"/>
          <w:spacing w:val="0"/>
          <w:szCs w:val="28"/>
        </w:rPr>
      </w:r>
    </w:p>
    <w:p>
      <w:pPr>
        <w:pStyle w:val="Heading2"/>
        <w:widowControl/>
        <w:suppressAutoHyphens w:val="true"/>
        <w:ind w:firstLine="720"/>
        <w:rPr>
          <w:rFonts w:ascii="Arial" w:hAnsi="Arial" w:cs="Arial"/>
          <w:spacing w:val="0"/>
          <w:szCs w:val="28"/>
        </w:rPr>
      </w:pPr>
      <w:r>
        <w:rPr>
          <w:rFonts w:cs="Arial" w:ascii="Arial" w:hAnsi="Arial"/>
          <w:spacing w:val="0"/>
          <w:szCs w:val="28"/>
        </w:rPr>
        <w:t>ПРАВИЛА ПРОЦЕДУРЫ</w:t>
      </w:r>
    </w:p>
    <w:p>
      <w:pPr>
        <w:pStyle w:val="Normal"/>
        <w:widowControl/>
        <w:suppressAutoHyphens w:val="true"/>
        <w:ind w:firstLine="7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миссии таможенного союза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ие Правила процедуры (далее – Правила) </w:t>
        <w:br/>
        <w:t xml:space="preserve">в соответствии с Договором о Комиссии таможенного союза </w:t>
        <w:br/>
        <w:t>от 6 октября 2007 года определяют порядок работы Комиссии таможенного союза (далее – Комиссия), организацию и проведение ее заседаний, процедуру подготовки и принятия решений и рекомендаций.</w:t>
      </w:r>
    </w:p>
    <w:p>
      <w:pPr>
        <w:pStyle w:val="Normal"/>
        <w:widowControl/>
        <w:suppressAutoHyphens w:val="tru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 Заседания</w:t>
      </w:r>
    </w:p>
    <w:p>
      <w:pPr>
        <w:pStyle w:val="21"/>
        <w:widowControl/>
        <w:suppressAutoHyphens w:val="true"/>
        <w:spacing w:lineRule="auto" w:line="24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widowControl/>
        <w:suppressAutoHyphens w:val="true"/>
        <w:spacing w:lineRule="auto" w:line="24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 Заседания Комиссии проводятся не реже одного раза в месяц, как правило, в городе Москве либо, по договоренности членов Комиссии, в любом другом городе одного из государств – членов таможенного союза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Время и место проведения очередного заседания определяются, как правило, на предшествующем заседании Комисс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невозможности проведения очередного заседания в месте или во время, установленные ранее, Председатель Комиссии (далее – Председатель) с согласия членов Комиссии определяет новое место/время его провед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Внеочередные заседания Комиссии созываются по решению Межгосударственного совета Евразийского экономического сообщества (высшего органа таможенного союза) (далее – Высший орган таможенного союза) либо по инициативе любого члена Комисс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Член Комиссии – инициатор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неочередного заседания направляет другим членам Комиссии обращение с обоснованием необходимости созыва такого заседания, а также представляет проекты его повестки дня и документов по предлагаемым </w:t>
        <w:br/>
        <w:t>к рассмотрению вопросам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, по согласованию со всеми членами Комиссии, </w:t>
        <w:br/>
        <w:t>не позднее чем в семидневный срок со дня принятия решения Высшего органа таможенного союза или получения обращения члена Комиссии о созыве внеочередного заседания определяет время и место проведения такого заседания.</w:t>
      </w:r>
    </w:p>
    <w:p>
      <w:pPr>
        <w:pStyle w:val="Normal"/>
        <w:widowControl/>
        <w:suppressAutoHyphens w:val="tru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 Повестка дня заседания, подготовка материалов</w:t>
      </w:r>
    </w:p>
    <w:p>
      <w:pPr>
        <w:pStyle w:val="21"/>
        <w:widowControl/>
        <w:suppressAutoHyphens w:val="true"/>
        <w:spacing w:lineRule="auto" w:line="24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widowControl/>
        <w:suppressAutoHyphens w:val="true"/>
        <w:spacing w:lineRule="auto" w:line="240"/>
        <w:ind w:firstLine="720"/>
        <w:rPr/>
      </w:pPr>
      <w:r>
        <w:rPr>
          <w:rFonts w:cs="Arial" w:ascii="Arial" w:hAnsi="Arial"/>
          <w:szCs w:val="28"/>
        </w:rPr>
        <w:t xml:space="preserve">4. Проект повестки дня заседания Комиссии готовится Секретариатом Комиссии (далее – Секретариат), согласовывается </w:t>
        <w:br/>
        <w:t xml:space="preserve">с членами Комиссии и направляется им не позднее чем за 20 дней </w:t>
        <w:br/>
        <w:t>до даты заседания Комисс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5. Вопросы включаются в повестку дня заседания Комиссии </w:t>
        <w:br/>
        <w:t>по представлению государства</w:t>
      </w:r>
      <w:r>
        <w:rPr>
          <w:rFonts w:cs="Arial" w:ascii="Arial" w:hAnsi="Arial"/>
          <w:szCs w:val="28"/>
        </w:rPr>
        <w:t> – </w:t>
      </w:r>
      <w:r>
        <w:rPr>
          <w:rFonts w:cs="Arial" w:ascii="Arial" w:hAnsi="Arial"/>
          <w:sz w:val="28"/>
          <w:szCs w:val="28"/>
        </w:rPr>
        <w:t xml:space="preserve">члена таможенного союза, </w:t>
        <w:br/>
        <w:t xml:space="preserve">по инициативе члена Комиссии, ответственного секретаря Комиссии, </w:t>
        <w:br/>
        <w:t xml:space="preserve">а также по предложениям органов, наделенных такими полномочиями </w:t>
        <w:br/>
        <w:t>в соответствии с международными договорами государств</w:t>
      </w:r>
      <w:r>
        <w:rPr>
          <w:rFonts w:cs="Arial" w:ascii="Arial" w:hAnsi="Arial"/>
          <w:szCs w:val="28"/>
        </w:rPr>
        <w:t> – </w:t>
      </w:r>
      <w:r>
        <w:rPr>
          <w:rFonts w:cs="Arial" w:ascii="Arial" w:hAnsi="Arial"/>
          <w:sz w:val="28"/>
          <w:szCs w:val="28"/>
        </w:rPr>
        <w:t>членов таможенного союза или решениями высшего органа таможенного союза. Предложения о включении вопроса в повестку дня заседания обосновываются пояснительной запиской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6. Информация, представленная в Комиссию или </w:t>
        <w:br/>
        <w:t>ее Секретариат, не разглашается и не передается, в том числе органами государственной власти государств</w:t>
      </w:r>
      <w:r>
        <w:rPr>
          <w:rFonts w:cs="Arial" w:ascii="Arial" w:hAnsi="Arial"/>
          <w:szCs w:val="28"/>
        </w:rPr>
        <w:t> – </w:t>
      </w:r>
      <w:r>
        <w:rPr>
          <w:rFonts w:cs="Arial" w:ascii="Arial" w:hAnsi="Arial"/>
          <w:sz w:val="28"/>
          <w:szCs w:val="28"/>
        </w:rPr>
        <w:t>членов таможенного союза, третьим лицам без письменного согласия лица, представившего такую информацию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7. Не позднее чем за 15 дней до даты заседания Комиссии Секретариат направляет Председателю и членам Комиссии пакет документов и материалов по вопросам, включенным в проект повестки дня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кет документов и материалов, завизированный ответственным секретарем, по каждому из вопросов проекта повестки дня (кроме процедурных) включает в себ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справку с изложением хода работы по рассматриваемому вопросу с обоснованием необходимости принятия предлагаемого решения (документ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финансово-экономические расчеты (при необходимост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 документы, предусмотренные по данному вопросу международными договорами, составляющими договорно-правовую базу таможенного союз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итоговые материалы экспертных совещаний, заседаний рабочих групп по рассматриваемому вопросу, включая их протоколы, в случаях, если данный вопрос рассматривался на экспертном уровне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проекты решений (документов) для подписа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проекты решений (документов), вносимых на рассмотрение Высшего органа таможенного союз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 перечень решений (документов), действующих в рамках таможенного союза, по данному вопросу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иные дополнительные материалы (при необходимости)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ения допускаются только для вопросов, по которым возникла острая необходимость принятия Комиссией безотлагательных решений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8. В целях подготовки проектов документов Секретариат может </w:t>
        <w:br/>
        <w:t>в случае необходимости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 проводить рабочие совещания с привлечением специалистов государств – членов таможенного союза;</w:t>
      </w:r>
    </w:p>
    <w:p>
      <w:pPr>
        <w:pStyle w:val="TextBody"/>
        <w:widowControl/>
        <w:suppressAutoHyphens w:val="true"/>
        <w:spacing w:lineRule="auto" w:line="240"/>
        <w:ind w:firstLine="720"/>
        <w:rPr/>
      </w:pPr>
      <w:r>
        <w:rPr>
          <w:rFonts w:cs="Arial" w:ascii="Arial" w:hAnsi="Arial"/>
          <w:szCs w:val="28"/>
        </w:rPr>
        <w:t>- проводить консультации с органами исполнительной власти государств – членов таможенного союза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 Рассмотрение вопросов, касающихся введения, применения, изменения или прекращения действия мер регулирования внешней торговли товарами в отношении государств, не входящих в таможенный союз</w:t>
      </w:r>
      <w:r>
        <w:rPr>
          <w:rFonts w:cs="Arial" w:ascii="Arial" w:hAnsi="Arial"/>
          <w:b/>
          <w:strike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i/>
          <w:i/>
          <w:strike/>
          <w:sz w:val="16"/>
          <w:szCs w:val="16"/>
        </w:rPr>
      </w:pPr>
      <w:r>
        <w:rPr>
          <w:rFonts w:cs="Arial" w:ascii="Arial" w:hAnsi="Arial"/>
          <w:b/>
          <w:i/>
          <w:strike/>
          <w:sz w:val="16"/>
          <w:szCs w:val="16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9. Предложения, касающиеся введения, применения, изменения или прекращения действия мер регулирования внешней торговли товарами в отношении государств, не входящих в таможенный союз (далее - предложения по мерам регулирования внешней торговли)</w:t>
      </w:r>
      <w:r>
        <w:rPr>
          <w:rFonts w:cs="Arial" w:ascii="Arial" w:hAnsi="Arial"/>
          <w:i/>
          <w:sz w:val="28"/>
          <w:szCs w:val="28"/>
        </w:rPr>
        <w:t xml:space="preserve">, </w:t>
        <w:br/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мках переданных Комиссией таможенного союза полномочий, представляются в Секретариат уполномоченным органом государственной власти, который определен каждым из государств –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членов таможенного союза для взаимодействия с Комитетом </w:t>
        <w:br/>
        <w:t>по вопросам регулирования внешней торговли (далее – Комитет)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едложение по мерам регулирования внешней торговли сопровождается справочными материалами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одержащими обоснование необходимости принятия решения Комисс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0. Предложения по мерам регулирования внешней торговли подлежат рассмотрению на очередном заседании Комиссии, </w:t>
        <w:br/>
        <w:t xml:space="preserve">но не ранее чем через 45 дней с даты поступления в Секретариат, если иное не предусмотрено международными договорами, составляющими договорно-правовую базу таможенного союза, </w:t>
        <w:br/>
        <w:t>а также за исключением случая, предусмотренного пунктом 14 настоящих Правил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ия о прекращении действия меры регулирования внешней торговли товарами в отношении государств, не входящих </w:t>
        <w:br/>
        <w:t>в таможенный союз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правило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матриваются не ранее, чем через 6 месяцев с даты введения такой ме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1. Предварительное рассмотрение предложений по мерам регулирования внешней торговл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правило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 Комитетом, который формируется из представителей органов исполнительной власти государств - членов таможенного союза. Деятельность Комитета определяется Положением. Положение и состав Комитета утверждаются Комиссией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об итогах рассмотрения предложений по мерам регулирования внешней торговли Комитетом представляется </w:t>
        <w:br/>
        <w:t>на заседании Комиссии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2. Секретариат в течение 5 дней с даты получения </w:t>
        <w:br/>
        <w:t xml:space="preserve">от уполномоченного органа государства - члена таможенного союза предложения по мерам регулирования внешней торговли </w:t>
        <w:br/>
        <w:t>с сопровождающими его материалами направляет его уполномоченным органам других государств</w:t>
      </w:r>
      <w:r>
        <w:rPr>
          <w:rFonts w:cs="Arial" w:ascii="Arial" w:hAnsi="Arial"/>
          <w:szCs w:val="28"/>
        </w:rPr>
        <w:t> – </w:t>
      </w:r>
      <w:r>
        <w:rPr>
          <w:rFonts w:cs="Arial" w:ascii="Arial" w:hAnsi="Arial"/>
          <w:sz w:val="28"/>
          <w:szCs w:val="28"/>
        </w:rPr>
        <w:t xml:space="preserve">членов таможенного союза и назначает дату проведения заседания Комитета не позднее чем за 20 дней до даты заседания Комиссии, на котором предполагается рассмотреть поступившее предложение по мерам регулирования внешней торговли, и не ранее чем через 20 дней </w:t>
        <w:br/>
        <w:t>с даты направления предложения уполномоченным органам государств – членов таможенного союза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3. По инициативе члена Комиссии предложение по мерам регулирования внешней торговли рассматривается на внеочередном заседании Комиссии в соответствии с пунктом 3 Правил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ата внеочередного заседания Комиссии назначается </w:t>
        <w:br/>
        <w:t>не позднее чем через 21 и не ранее чем через 14 дней с даты направления членам Комиссии предложения по мерам регулирования внешней торговли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е Комитета для предварительного рассмотрения предложения по мерам регулирования внешней торговли, внесенного на внеочередное заседание Комиссии, не проводится.</w:t>
      </w:r>
    </w:p>
    <w:p>
      <w:pPr>
        <w:pStyle w:val="TextBody"/>
        <w:widowControl/>
        <w:suppressAutoHyphens w:val="true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uppressAutoHyphens w:val="true"/>
        <w:spacing w:lineRule="auto" w:line="240"/>
        <w:ind w:firstLine="720"/>
        <w:rPr/>
      </w:pPr>
      <w:r>
        <w:rPr>
          <w:rFonts w:cs="Arial" w:ascii="Arial" w:hAnsi="Arial"/>
          <w:b/>
          <w:szCs w:val="28"/>
          <w:lang w:val="en-US"/>
        </w:rPr>
        <w:t>IV</w:t>
      </w:r>
      <w:r>
        <w:rPr>
          <w:rFonts w:cs="Arial" w:ascii="Arial" w:hAnsi="Arial"/>
          <w:b/>
          <w:szCs w:val="28"/>
        </w:rPr>
        <w:t>. Рабочие группы</w:t>
      </w:r>
    </w:p>
    <w:p>
      <w:pPr>
        <w:pStyle w:val="TextBody"/>
        <w:widowControl/>
        <w:suppressAutoHyphens w:val="true"/>
        <w:spacing w:lineRule="auto" w:line="24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suppressAutoHyphens w:val="true"/>
        <w:spacing w:lineRule="auto" w:line="240"/>
        <w:ind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14. По решению Комиссии для рассмотрения конкретного вопроса могут создаваться рабочие группы экспертов государств – членов таможенного союза. Рабочие группы, как правило, проводят свои заседания в Секретариате Комиссии. </w:t>
      </w:r>
    </w:p>
    <w:p>
      <w:pPr>
        <w:pStyle w:val="Normal"/>
        <w:widowControl/>
        <w:suppressAutoHyphens w:val="true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По решению Комиссии и при наличии согласия государства – члена таможенного союза рабочая группа может осуществлять свою деятельность в этом государстве.</w:t>
      </w:r>
    </w:p>
    <w:p>
      <w:pPr>
        <w:pStyle w:val="TextBody"/>
        <w:widowControl/>
        <w:suppressAutoHyphens w:val="true"/>
        <w:spacing w:lineRule="auto" w:line="240"/>
        <w:ind w:firstLine="720"/>
        <w:rPr/>
      </w:pPr>
      <w:r>
        <w:rPr>
          <w:rFonts w:cs="Arial" w:ascii="Arial" w:hAnsi="Arial"/>
          <w:szCs w:val="28"/>
        </w:rPr>
        <w:t>15. Обеспечение деятельности рабочих групп (предоставление помещения, обеспечение оргтехникой и стационарными средствами связи) осуществляется Секретариатом или принимающим государством – членом таможенного союза.</w:t>
      </w:r>
    </w:p>
    <w:p>
      <w:pPr>
        <w:pStyle w:val="TextBody"/>
        <w:widowControl/>
        <w:suppressAutoHyphens w:val="true"/>
        <w:spacing w:lineRule="auto" w:line="240"/>
        <w:ind w:firstLine="720"/>
        <w:rPr/>
      </w:pPr>
      <w:r>
        <w:rPr>
          <w:rFonts w:cs="Arial" w:ascii="Arial" w:hAnsi="Arial"/>
          <w:szCs w:val="28"/>
        </w:rPr>
        <w:t>Расходы по командированию экспертов государств – членов</w:t>
      </w:r>
      <w:r>
        <w:rPr>
          <w:rFonts w:cs="Arial" w:ascii="Arial" w:hAnsi="Arial"/>
          <w:i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>таможенного союза несут направляющие государства – члены таможенного союза.</w:t>
      </w:r>
    </w:p>
    <w:p>
      <w:pPr>
        <w:pStyle w:val="TextBody"/>
        <w:widowControl/>
        <w:suppressAutoHyphens w:val="true"/>
        <w:spacing w:lineRule="auto" w:line="240"/>
        <w:ind w:firstLine="720"/>
        <w:rPr/>
      </w:pPr>
      <w:r>
        <w:rPr>
          <w:rFonts w:cs="Arial" w:ascii="Arial" w:hAnsi="Arial"/>
          <w:szCs w:val="28"/>
        </w:rPr>
        <w:t>16. Итоговые материалы совещаний рабочих групп, включая протоколы и рекомендации, представляются в Комиссию.</w:t>
      </w:r>
    </w:p>
    <w:p>
      <w:pPr>
        <w:pStyle w:val="Normal"/>
        <w:widowControl/>
        <w:suppressAutoHyphens w:val="tru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 Председательство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7. Председатель Комиссии: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существляет общее руководство подготовкой вопросов, вносимых на рассмотрение очередного заседания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ткрывает, ведет и закрывает заседания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беспечивает соблюдение настоящих Правил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ство в Комиссии осуществляется поочередно </w:t>
        <w:br/>
        <w:t xml:space="preserve">на основании решения Межгосударственного совета (высшего органа таможенного союза) на уровне глав государств. </w:t>
      </w:r>
    </w:p>
    <w:p>
      <w:pPr>
        <w:pStyle w:val="Normal"/>
        <w:widowControl/>
        <w:suppressAutoHyphens w:val="tru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 Порядок проведения заседаний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8. Заседания Комиссии носят, как правило, закрытый характер. </w:t>
        <w:br/>
        <w:t xml:space="preserve">На них могут присутствовать ответственный секретарь Комиссии </w:t>
        <w:br/>
        <w:t>и его заместители, должностные лица и сотрудники Секретариата, обеспечивающие проведение заседания, а также иные лица, приглашенные членом Комиссии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шению Комиссии могут проводиться открытые заседания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9. Вопрос о присутствии аккредитованных представителей средств массовой информации на открытых заседаниях решается Председателем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0. Заседание Комиссии правомочно, если на нем присутствуют все ее члены, либо их представители, имеющие полномочия </w:t>
        <w:br/>
        <w:t>в письменной форме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1. Заседания Комиссии открываются и закрываются </w:t>
        <w:br/>
        <w:t>по предложению Председателя Комиссии по согласованию с членами Комисс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2. Члены Комиссии вне очереди могут высказывать предложения по порядку ведения заседания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ходе заседания любой член Комиссии может внести предложение о перерыве заседания. Такое предложение ставится </w:t>
        <w:br/>
        <w:t>на голосование без обсужд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 При согласии всех членов Комиссии на заседании Комиссии может быть обсужден вопрос, не включенный в повестку дня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4. Организационное и информационно-техническое обеспечение проведения заседаний Комиссии осуществляется Секретариатом при содействии принимающего государства – члена таможенного союза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5. Финансирование проведения заседаний осуществляется </w:t>
        <w:br/>
        <w:t>за счет сметы расходов Комиссии в пределах средств, предусмотренных на эти цел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6. Приглашения на заседания Комиссии направляются ответственным секретарем по предложению членов Комиссии.</w:t>
      </w:r>
    </w:p>
    <w:p>
      <w:pPr>
        <w:pStyle w:val="Normal"/>
        <w:widowControl/>
        <w:suppressAutoHyphens w:val="true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27. Заседания Комиссии стенографируются. Стенограммы заседаний не предназначены для распространения. Стенограммы заседаний (рабочие записи) являются документами для служебного пользования и рассылаются Секретариатом всем членам Комиссии </w:t>
        <w:br/>
        <w:t xml:space="preserve">не позднее чем через 5 рабочих дней со дня окончания заседания. Хранение стенографических записей осуществляется Секретариатом.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 Решения Комиссии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8. Решения принимаются Комиссией в соответствии </w:t>
        <w:br/>
        <w:t xml:space="preserve">с порядком, установленным статьей 7 Договора о Комиссии таможенного союза от 6 октября 2007 года.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 Комиссия может принимать рекомендации, не носящие обязательного характера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 При голосовании учитывается следующее распределение голосов между членами Комиссии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лен Комиссии от Республики Беларусь – 21,5 голос;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лен Комиссии от Республики Казахстан – 21,5 голос;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 Комиссии от Российской Федерации – 57 голосов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. Решения принимаются большинством в 2/3 голосов. </w:t>
        <w:br/>
        <w:t xml:space="preserve">При этом решение считается принятым, если государство – член таможенного союза, которое не согласно с принимаемым решением, не заявило о необходимости рассмотрения данного вопроса </w:t>
        <w:br/>
        <w:t>на очередном заседании Высшего органа таможенного союза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. Если одно из государств – членов таможенного союза </w:t>
        <w:br/>
        <w:t xml:space="preserve">не согласно с принимаемым решением, вопрос вносится Комиссией </w:t>
        <w:br/>
        <w:t>на рассмотрение Высшего органа таможенного союза на уровне глав государств, который принимает решение консенсусом. При этом заявление государства – члена таможенного союза о необходимости рассмотрения вопроса на очередном заседании Высшего органа таможенного союза должно быть представлено в письменной форме и приложено к решению Комиссии о передаче вопроса на рассмотрение Высшего органа таможенного союза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3. Если при принятии решения не было набрано необходимое число голосов, Комиссия своим решением вправе передать вопрос </w:t>
        <w:br/>
        <w:t>на рассмотрение Высшего органа таможенного союза.</w:t>
      </w:r>
    </w:p>
    <w:p>
      <w:pPr>
        <w:pStyle w:val="Normal"/>
        <w:widowControl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4. Комиссия принимает решения консенсусом, если это предусмотрено международными договорами, формирующими договорно-правовую базу таможенного союза.</w:t>
      </w:r>
    </w:p>
    <w:p>
      <w:pPr>
        <w:pStyle w:val="Normal"/>
        <w:widowControl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5. По процедурным вопросам решения принимаются простым большинством голосов.</w:t>
      </w:r>
    </w:p>
    <w:p>
      <w:pPr>
        <w:pStyle w:val="Normal"/>
        <w:widowControl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6. Принятые решения оформляются в письменном виде </w:t>
        <w:br/>
        <w:t>на специальных бланках в одном экземпляр</w:t>
      </w:r>
      <w:r>
        <w:rPr>
          <w:rFonts w:cs="Arial" w:ascii="Arial" w:hAnsi="Arial"/>
          <w:strike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 xml:space="preserve"> и в обязательном порядке скрепляются подписями всех членов Комиссии. </w:t>
        <w:br/>
        <w:t>Их заверенные копии в трехдневный срок рассылаются Секретариатом членам Комиссии и в министерства иностранных дел государств – членов таможенного союза.</w:t>
      </w:r>
    </w:p>
    <w:p>
      <w:pPr>
        <w:pStyle w:val="Normal"/>
        <w:widowControl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ложения к решениям Комиссии заверяются подписями Председателя и ответственного секретаря Комиссии.</w:t>
      </w:r>
    </w:p>
    <w:p>
      <w:pPr>
        <w:pStyle w:val="Normal"/>
        <w:widowControl/>
        <w:suppressAutoHyphens w:val="true"/>
        <w:spacing w:lineRule="exact" w:line="3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7. Принятые Комиссией решения и приложения к ним Секретариат размещает на официальном Интернет – сайте Комиссии </w:t>
        <w:br/>
        <w:t xml:space="preserve">в течение двух рабочих дней с момента принятия решений, а также обеспечивает последующее опубликование в печатном издании таможенного союза. Дата размещения решения Комиссии </w:t>
        <w:br/>
        <w:t>на официальном Интернет – сайте Комиссии является датой его официального опубликования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Решения и приложения к ним, являющиеся конфиденциальными или документами для служебного пользования, размещению </w:t>
        <w:br/>
        <w:t>на официальном интернет сайте Комиссии не подлежат. Хранение и рассылка этих документов осуществляется Секретариатом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 Решение Комиссии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относящееся к категории конфиденциальных документов или документов для служебного пользования, с указанием даты его официального опубликования и даты вступления в силу подлежит опубликованию в официальных изданиях государств – членов таможенного союза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9. Решения Комиссии, имеющие обязательный характер, вступают в силу не ранее чем через месяц с даты их официального опубликования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 Ответы на запросы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0. Комиссия отвечает на письменные запросы юридических и физических лиц государств – членов таможенного союза по вопросам, входящим в компетенцию Комиссии. Ответ направляется </w:t>
        <w:br/>
        <w:t xml:space="preserve">в письменной форме на русском языке не позднее, чем через 30 дней с даты получения запроса. Ответ на запрос может подписываться членом Комиссии, ответственным секретарем или его заместителями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1. Если ответ не может быть отправлен в течение 30 дней </w:t>
        <w:br/>
        <w:t>с даты получения запроса в связи с необходимостью проведения дополнительного рассмотрения или получения дополнительной информации, департамент Секретариата, в компетенцию которого входит подготовка ответа, в письменной форме информирует автора запроса о сроках подготовки ответа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 Отчеты Комиссии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2. Не реже чем каждые 6 месяцев Комиссия информирует </w:t>
        <w:br/>
        <w:t>о своей работе Высший орган таможенного союза на уровне глав правительств. Годовой отчет о работе Комиссии подлежит рассмотрению и утверждению на заседании Высшего органа таможенного союза на уровне глав государств.</w:t>
      </w:r>
    </w:p>
    <w:p>
      <w:pPr>
        <w:pStyle w:val="Normal"/>
        <w:widowControl/>
        <w:suppressAutoHyphens w:val="true"/>
        <w:overflowPunct w:val="true"/>
        <w:ind w:firstLine="72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 Внесение изменений.</w:t>
      </w:r>
    </w:p>
    <w:p>
      <w:pPr>
        <w:pStyle w:val="Normal"/>
        <w:widowControl/>
        <w:suppressAutoHyphens w:val="true"/>
        <w:overflowPunct w:val="true"/>
        <w:ind w:firstLine="72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43. По предложению любого государства – члена таможенного союза в настоящие Правила процедуры могут быть внесены изменения, утверждаемые Высшим органом таможенного союза.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42:00Z</dcterms:created>
  <dc:creator>Пользователь</dc:creator>
  <dc:description/>
  <cp:keywords/>
  <dc:language>en-US</dc:language>
  <cp:lastModifiedBy>Чеглик Л.В.</cp:lastModifiedBy>
  <cp:lastPrinted>2009-11-25T20:38:00Z</cp:lastPrinted>
  <dcterms:modified xsi:type="dcterms:W3CDTF">2009-11-2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