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8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к Решению </w:t>
              <w:br/>
              <w:t>Межгосударственного Совета ЕврАзЭС</w:t>
            </w:r>
          </w:p>
          <w:p>
            <w:pPr>
              <w:pStyle w:val="Normal"/>
              <w:suppressAutoHyphens w:val="true"/>
              <w:spacing w:lineRule="exact" w:line="240"/>
              <w:ind w:left="8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08 г. № 378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  <w:br/>
              <w:t xml:space="preserve">Межгоссовета ЕврАзЭС </w:t>
            </w:r>
          </w:p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 2008 г.    № 378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процедуры Межгосударственного Совета 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Евразийского экономического сообщества, утвержденные Решением Межгосударственного совета ЕврАзЭС от 31 мая 2001г. № 4</w:t>
      </w:r>
    </w:p>
    <w:p>
      <w:pPr>
        <w:pStyle w:val="TextBodyIndent"/>
        <w:suppressAutoHyphens w:val="true"/>
        <w:spacing w:lineRule="auto" w:line="312"/>
        <w:rPr>
          <w:szCs w:val="28"/>
        </w:rPr>
      </w:pPr>
      <w:r>
        <w:rPr>
          <w:szCs w:val="28"/>
        </w:rPr>
        <w:t>1. Пункт 1 изложить в следующей редакции: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«Настоящие Правила процедуры в соответствии с Договором об учреждении Евразийского экономического сообщества, (далее - Договор), а также Положением о Межгосударственном Совете ЕврАзЭ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ешением Межгосударственного совета ЕврАзЭС (далее – Межгоссовет) от 31 мая 2001г. № 3</w:t>
      </w:r>
      <w:r>
        <w:rPr>
          <w:sz w:val="28"/>
        </w:rPr>
        <w:t>, определяют порядок организации и проведения заседаний Межгоссовета, в том числе как высшего органа таможенного союза (далее - Высший орган таможенного союза) процедуру подготовки и принятия решений».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6 дополнить абзацами следующего содержания: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«На з</w:t>
      </w:r>
      <w:r>
        <w:rPr>
          <w:sz w:val="28"/>
          <w:szCs w:val="28"/>
        </w:rPr>
        <w:t>акрытых заседаниях, по решению Высшего органа таможенного союза, могут присутствовать Председатель Комиссии таможенного союза (далее – Комиссия), ее члены и Ответственный секретарь Комиссии».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3. Пункт 8 дополнить абзацем следующего содержания:</w:t>
      </w:r>
    </w:p>
    <w:p>
      <w:pPr>
        <w:pStyle w:val="TextBodyIndent"/>
        <w:suppressAutoHyphens w:val="true"/>
        <w:spacing w:lineRule="auto" w:line="312"/>
        <w:rPr/>
      </w:pPr>
      <w:r>
        <w:rPr/>
        <w:t xml:space="preserve">«Проект повестки дня очередного заседания </w:t>
      </w:r>
      <w:r>
        <w:rPr>
          <w:szCs w:val="28"/>
        </w:rPr>
        <w:t>Высшего органа таможенного союза</w:t>
      </w:r>
      <w:r>
        <w:rPr/>
        <w:t xml:space="preserve"> формируется Комиссией».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4. Пункт 9 дополнить абзацем следующего содержания:</w:t>
      </w:r>
    </w:p>
    <w:p>
      <w:pPr>
        <w:pStyle w:val="TextBodyIndent"/>
        <w:suppressAutoHyphens w:val="true"/>
        <w:spacing w:lineRule="auto" w:line="312"/>
        <w:rPr>
          <w:szCs w:val="28"/>
        </w:rPr>
      </w:pPr>
      <w:r>
        <w:rPr>
          <w:szCs w:val="28"/>
        </w:rPr>
        <w:t xml:space="preserve">«После проработки в установленном порядке вопросов, предложенных к включению в проект повестки дня заседания Высшего органа таможенного союза, Комиссия не позднее, чем за 40 дней до проведения заседания, представляет подготовленный, в соответствии с ее Правилами процедуры, пакет материалов и соответствующих проектов документов Председателю и членам высшего органа таможенного союза для проработки, представления своих позиций и принятия решений и для сведения - другим членам Межгоссовета ЕврАзЭС».   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ункт 22 дополнить абзацем следующего содержания: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«Организационное и информационно-техническое обеспечение подготовки и проведения заседаний Высшего органа таможенного союза осуществляется Секретариатом Комиссии при содействии принимающего государства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37:00Z</dcterms:created>
  <dc:creator>Самойлова Н</dc:creator>
  <dc:description/>
  <cp:keywords/>
  <dc:language>en-US</dc:language>
  <cp:lastModifiedBy>Чеглик</cp:lastModifiedBy>
  <cp:lastPrinted>2008-09-05T12:09:00Z</cp:lastPrinted>
  <dcterms:modified xsi:type="dcterms:W3CDTF">2008-10-16T13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