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310" cy="1018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8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7135" cy="1001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01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3960" cy="1020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20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07:00Z</dcterms:created>
  <dc:creator>Ушаков Тимофей Борисович</dc:creator>
  <dc:description/>
  <cp:keywords/>
  <dc:language>en-US</dc:language>
  <cp:lastModifiedBy>Пользователь</cp:lastModifiedBy>
  <dcterms:modified xsi:type="dcterms:W3CDTF">2009-10-30T10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именование">
    <vt:lpwstr/>
  </property>
</Properties>
</file>