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2690" cy="1042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8-11-19T07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