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55230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5230" cy="1000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7135" cy="1007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556500" cy="10112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11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25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7-10-09T12:2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