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61580" cy="1000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00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9675" cy="999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0310" cy="106711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9540" cy="106705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9540" cy="1067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9540" cy="106705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9540" cy="1067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60945" cy="102031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5230" cy="10280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28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16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7-11-28T12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