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по формированию таможенного 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Евразийского экономического со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50"/>
        <w:gridCol w:w="10"/>
        <w:gridCol w:w="535"/>
        <w:gridCol w:w="545"/>
        <w:gridCol w:w="540"/>
        <w:gridCol w:w="540"/>
        <w:gridCol w:w="450"/>
        <w:gridCol w:w="51"/>
        <w:gridCol w:w="399"/>
      </w:tblGrid>
      <w:tr>
        <w:trPr>
          <w:tblHeader w:val="true"/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blHeader w:val="true"/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международно-правовой базы таможенного союза (Т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исание международных договоров, составляющих основу договорной правовой базы Т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Единого таможенного тарифа (ЕТ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тарифных обязательств Сторон, принятых при присоединении к ВТ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ового перечня ЕТ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работка проекта ЕТТ и определение возможных сроков его введени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 странами-членами ВТО изменений тарифных обязательств, в целях унификации таможенных тарифов и формирования ЕТ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енности по системе преферен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нституциональной структуры таможенного сою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стемы органов управления таможенным союзо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Комиссии таможенного союза; утверждение состава Комиссии ТС;</w:t>
            </w:r>
          </w:p>
          <w:p>
            <w:pPr>
              <w:pStyle w:val="Normal"/>
              <w:jc w:val="both"/>
              <w:rPr/>
            </w:pPr>
            <w:r>
              <w:rPr/>
              <w:t>договоренность об условиях пребывания Комиссии Т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ление суда ЕврАзЭС функциями по разрешению споров  в рамках таможенного сою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действие Статута суда ЕврАзЭС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ожений международных договоров, формирующих правовую базу таможенного сою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ациональных законодательств в соответствие с договорной правовой базой таможенного союз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ление Комиссии соответствующими полномочиями по установлению единого таможенно-тарифного регулир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дение согласованной политики </w:t>
            </w:r>
            <w:r>
              <w:rPr/>
              <w:t>в области технического регулирования, санитарных и фитосанитарных мер и наделение Комиссии соответствующими полномоч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Комиссии полномочий по применению единых мер нетарифных регулирования, за исключением специальных защитных, антидемпинговых и компенсационных 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рмонизация таможенного законодатель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фикация порядка таможенного администрирования, включая единые правила декларирования товаров, уплаты таможенных платежей и единые таможенные режи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 применение единых правил определения таможен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 применение единых правил определения страны происхождения това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4</w:t>
            </w:r>
            <w:r>
              <w:rPr>
                <w:b/>
                <w:bCs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огласование принципов взимания косвенных налогов при экспорте и/или импорте товаров, выполнении работ, оказании услуг в таможенном союз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ведение в действие Таможенного кодекса таможенного союза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единой автоматизированной информационной системы таможенных орга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нификация торговых режимов по отношению к третьим странам:</w:t>
            </w:r>
          </w:p>
          <w:p>
            <w:pPr>
              <w:pStyle w:val="Normal"/>
              <w:jc w:val="both"/>
              <w:rPr/>
            </w:pPr>
            <w:r>
              <w:rPr/>
              <w:t>- выявление различий в торговых режимах, согласование порядка действий по унификации торговых режимов, проведение необходимых переговоров с третьими стран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 оформление договоренностей об обязательном проведении взаимных консультаций по вопросам заключения новых торговых соглашений с третьими странами до признания таможенного союза международным сообщество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здание единой таможенной террит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Выработка механизма зачисления и распределения сумм таможенных пошлин, иных пошлин, налогов и сборов, имеющих эквивалентное действие, и заключение соответствующего соглашения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единой методологии статистики взаимной торгов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этапная отмена ограничительных мер экономического характера во взаимной торговле по мере введения единых правил в соответствующих сферах регулирования экономик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таможенных территорий Сторон в единую таможенную территорию и оформление завершения формирования таможенного союз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единых специальных защитных, антидемпинговых и компенсационных мер по отношению к третьим странам: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договоренностей по мерам, установленным на национальном уровне, если срок их применения не завершен;</w:t>
            </w:r>
          </w:p>
          <w:p>
            <w:pPr>
              <w:pStyle w:val="Normal"/>
              <w:jc w:val="both"/>
              <w:rPr/>
            </w:pPr>
            <w:r>
              <w:rPr/>
              <w:t>- передача Комиссии полномочий по применению специальных защитных, антидемпинговых и компенсационных мер в отношении третьих стра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ие Поряд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формления и выдачи Единого сертификата происхождения товара из таможенного сою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еспечение признания Единого сертификата происхождения товара из таможенного союза таможенными службами иностранных государств (групп государств) в качестве документа, подтверждающего происхождение товара. Применение Единого сертификата происхождения товара из таможенного союза</w:t>
            </w:r>
            <w:r>
              <w:rPr>
                <w:b/>
                <w:bCs/>
                <w:i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2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очнение статуса органов Т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заявки в Секретариат ВТО о нотификации таможенного союз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Обеспечение признания </w:t>
      </w:r>
      <w:r>
        <w:rPr>
          <w:bCs/>
          <w:sz w:val="24"/>
          <w:szCs w:val="24"/>
        </w:rPr>
        <w:t>Единого сертификата происхождения товара из таможенного союза после признания таможенного союза торговыми партнерами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ind w:firstLine="5954"/>
      <w:jc w:val="center"/>
      <w:rPr>
        <w:sz w:val="24"/>
        <w:szCs w:val="24"/>
      </w:rPr>
    </w:pPr>
    <w:r>
      <w:rPr>
        <w:sz w:val="24"/>
        <w:szCs w:val="24"/>
      </w:rPr>
      <w:t>УТВЕРЖДЕН</w:t>
    </w:r>
  </w:p>
  <w:p>
    <w:pPr>
      <w:pStyle w:val="FR1"/>
      <w:ind w:firstLine="5954"/>
      <w:jc w:val="center"/>
      <w:rPr>
        <w:sz w:val="24"/>
        <w:szCs w:val="24"/>
      </w:rPr>
    </w:pPr>
    <w:r>
      <w:rPr>
        <w:sz w:val="24"/>
        <w:szCs w:val="24"/>
      </w:rPr>
      <w:t>Решением Межгоссовета ЕврАзЭС</w:t>
    </w:r>
  </w:p>
  <w:p>
    <w:pPr>
      <w:pStyle w:val="FR1"/>
      <w:ind w:firstLine="5954"/>
      <w:jc w:val="center"/>
      <w:rPr>
        <w:sz w:val="24"/>
        <w:szCs w:val="24"/>
      </w:rPr>
    </w:pPr>
    <w:r>
      <w:rPr>
        <w:sz w:val="24"/>
        <w:szCs w:val="24"/>
      </w:rPr>
      <w:t>(высшего органа таможенного союза)</w:t>
    </w:r>
  </w:p>
  <w:p>
    <w:pPr>
      <w:pStyle w:val="FR1"/>
      <w:ind w:firstLine="5954"/>
      <w:jc w:val="center"/>
      <w:rPr/>
    </w:pPr>
    <w:r>
      <w:rPr>
        <w:sz w:val="24"/>
        <w:szCs w:val="24"/>
      </w:rPr>
      <w:t>от 6 октября 2007 года № 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4:00Z</dcterms:created>
  <dc:creator>USER</dc:creator>
  <dc:description/>
  <cp:keywords/>
  <dc:language>en-US</dc:language>
  <cp:lastModifiedBy>Макарова</cp:lastModifiedBy>
  <cp:lastPrinted>2007-10-09T15:17:00Z</cp:lastPrinted>
  <dcterms:modified xsi:type="dcterms:W3CDTF">2007-10-09T11:1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