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ых договоров, составля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но-правовую базу таможенного союза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24"/>
      </w:tblGrid>
      <w:tr>
        <w:trPr>
          <w:trHeight w:val="10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именование международного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20"/>
              <w:ind w:firstLine="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8"/>
              </w:rPr>
              <w:t xml:space="preserve">Часть первая 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ународные договоры, действующие в рамках ЕврАзЭ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шение о Таможенном союзе между Российской Федерацией и Республикой Беларусь от 6 января 1995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2. 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шение о Таможенном союзе. Москва, 20 января 1995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3. 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 о Таможенном союзе и Едином экономическом пространстве от  26 февраля 1999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4. 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б учреждении Евразийского экономического сообщества от 10 октября 2000 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оглашение о едином порядке экспортного контроля государств-членов Евразийского экономического сообщества от 28 октября 2003 г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токол о механизме применения специальных защитных, антидемпинговых и компенсационных мер в торговле государств-участников Таможенного союза от 17 февраля 200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глашение об основах гармонизации технических регламентов государств-членов Евразийского экономического сообщества от 24 марта 2005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глашение о применении Единого знака обращения продукции на рынке государств-членов ЕврАзЭС от 19 мая 2006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9. 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ротокол о международных торговых переговорах государств-участников Соглашений о Таможенном союзе при вступлении во Всемирную торговую организацию от 3 июня 1997 г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 внесении изменений в Договор об учреждении Евразийского экономического сообщества от 10 октября 2000 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20"/>
              <w:ind w:firstLine="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асть вторая 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еждународные договоры, направленные на завершение формирования договорно-правовой базы таможенного сою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 Комиссии таможенного союза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 создании единой таможенной территории и формировании таможенного союз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</w:t>
            </w:r>
            <w:r>
              <w:rPr>
                <w:color w:val="000000"/>
                <w:szCs w:val="28"/>
              </w:rPr>
              <w:t>н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шение о едином таможенно-тарифном регулирован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глашение о вывозных таможенных пошлинах в отношении третьих стр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 xml:space="preserve">Соглашение о единых правилах определения страны происхождения товар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оглашение о единых мерах нетарифного регулирования в отношении третьих стр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Соглашение о проведении согласованной политики </w:t>
            </w:r>
            <w:r>
              <w:rPr>
                <w:szCs w:val="28"/>
              </w:rPr>
              <w:t>в области технического регулирования, санитарных и фитосанитарных мер Евразийского экономического сооб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Соглашение о применении специальных защитных, антидемпинговых и компенсационных мер по отношению к третьим стран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Соглашение об определении таможенной стоимости товаров, перемещаемых через таможенную границу таможенного сою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Соглашение о ведении таможенной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татистики внешней и взаимной торговли товарами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аможенного союз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глашение о принципах взимания косвенных налогов при экспорте и/или импорте товаров, выполнении работ, оказании услуг в таможенном союзе</w:t>
            </w:r>
          </w:p>
        </w:tc>
      </w:tr>
    </w:tbl>
    <w:p>
      <w:pPr>
        <w:pStyle w:val="FR1"/>
        <w:spacing w:lineRule="exact" w:line="320"/>
        <w:ind w:firstLine="5400"/>
        <w:jc w:val="center"/>
        <w:rPr/>
      </w:pPr>
      <w:r>
        <w:rPr/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709" w:top="1134" w:footer="709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ind w:firstLine="4536"/>
      <w:jc w:val="center"/>
      <w:rPr>
        <w:sz w:val="24"/>
        <w:szCs w:val="24"/>
      </w:rPr>
    </w:pPr>
    <w:r>
      <w:rPr>
        <w:sz w:val="24"/>
        <w:szCs w:val="24"/>
      </w:rPr>
      <w:t>УТВЕРЖДЕН</w:t>
    </w:r>
  </w:p>
  <w:p>
    <w:pPr>
      <w:pStyle w:val="FR1"/>
      <w:ind w:firstLine="4536"/>
      <w:jc w:val="center"/>
      <w:rPr>
        <w:sz w:val="24"/>
        <w:szCs w:val="24"/>
      </w:rPr>
    </w:pPr>
    <w:r>
      <w:rPr>
        <w:sz w:val="24"/>
        <w:szCs w:val="24"/>
      </w:rPr>
      <w:t>Решением Межгоссовета ЕврАзЭС</w:t>
    </w:r>
  </w:p>
  <w:p>
    <w:pPr>
      <w:pStyle w:val="FR1"/>
      <w:ind w:firstLine="4536"/>
      <w:jc w:val="center"/>
      <w:rPr>
        <w:sz w:val="24"/>
        <w:szCs w:val="24"/>
      </w:rPr>
    </w:pPr>
    <w:r>
      <w:rPr>
        <w:sz w:val="24"/>
        <w:szCs w:val="24"/>
      </w:rPr>
      <w:t>(высшего органа таможенного союза)</w:t>
    </w:r>
  </w:p>
  <w:p>
    <w:pPr>
      <w:pStyle w:val="FR1"/>
      <w:ind w:firstLine="4536"/>
      <w:jc w:val="center"/>
      <w:rPr>
        <w:sz w:val="24"/>
        <w:szCs w:val="24"/>
      </w:rPr>
    </w:pPr>
    <w:r>
      <w:rPr>
        <w:sz w:val="24"/>
        <w:szCs w:val="24"/>
      </w:rPr>
      <w:t>от 6 октября 2007 года № 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4:00Z</dcterms:created>
  <dc:creator>Гость</dc:creator>
  <dc:description/>
  <cp:keywords/>
  <dc:language>en-US</dc:language>
  <cp:lastModifiedBy>Макарова</cp:lastModifiedBy>
  <cp:lastPrinted>2007-10-09T15:21:00Z</cp:lastPrinted>
  <dcterms:modified xsi:type="dcterms:W3CDTF">2007-10-09T11:21:00Z</dcterms:modified>
  <cp:revision>5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