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111" w:hanging="0"/>
        <w:jc w:val="center"/>
        <w:rPr>
          <w:color w:val="000000"/>
        </w:rPr>
      </w:pPr>
      <w:r>
        <w:rPr/>
        <w:t xml:space="preserve">к инструкции </w:t>
      </w:r>
      <w:r>
        <w:rPr>
          <w:color w:val="000000"/>
        </w:rPr>
        <w:t xml:space="preserve">об оформлении </w:t>
      </w:r>
    </w:p>
    <w:p>
      <w:pPr>
        <w:pStyle w:val="Normal"/>
        <w:widowControl w:val="false"/>
        <w:autoSpaceDE w:val="false"/>
        <w:ind w:left="4111" w:hanging="0"/>
        <w:jc w:val="center"/>
        <w:rPr>
          <w:color w:val="000000"/>
        </w:rPr>
      </w:pPr>
      <w:r>
        <w:rPr>
          <w:color w:val="000000"/>
        </w:rPr>
        <w:t xml:space="preserve">проекта разрешения на экспорт и (или) импорт отдельных видов товаров  и оформлении такого разрешения </w:t>
      </w:r>
    </w:p>
    <w:p>
      <w:pPr>
        <w:pStyle w:val="Normal"/>
        <w:widowControl w:val="false"/>
        <w:autoSpaceDE w:val="false"/>
        <w:spacing w:lineRule="exact" w:line="240"/>
        <w:ind w:left="4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ект разрешения на экспорт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тдельных видов товаров и разрешение на их экспо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284"/>
        <w:gridCol w:w="2355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лномоченный государственный орган исполнительной власти государства - участника таможенного союз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иод действия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Д.ММ.ГГГГ по ДД.ММ.ГГГГ        |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ип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нтра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                     </w:t>
            </w:r>
            <w:r>
              <w:rPr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Заявитель                                     </w:t>
            </w: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уп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Страна назначения                          </w:t>
            </w:r>
            <w:r>
              <w:rPr>
                <w:sz w:val="24"/>
                <w:szCs w:val="24"/>
                <w:lang w:val="en-US"/>
              </w:rPr>
              <w:t>|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Страна покупателя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 xml:space="preserve">     |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Валюта контракта</w:t>
            </w:r>
            <w:r>
              <w:rPr>
                <w:sz w:val="24"/>
                <w:szCs w:val="24"/>
                <w:lang w:val="en-US"/>
              </w:rPr>
              <w:t xml:space="preserve">                           |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оим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татистическая стоимость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трана проис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диница измерения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д товара по ЕТН ВЭД и его описание                                                                     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полнитель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полномоченное лицо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                           Дат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Уполномоченное ли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                           Дата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ект разрешения на импорт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отдельных видов товаров и разрешение на их импорт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284"/>
        <w:gridCol w:w="2355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лномоченный государственный орган исполнительной власти государства - участника таможенного союз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иод действия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Д.ММ.ГГГГ по ДД.ММ.ГГГГ        |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ип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нтра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                     </w:t>
            </w:r>
            <w:r>
              <w:rPr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Заявитель                                     </w:t>
            </w: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ода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трана отправлен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lang w:val="en-US"/>
              </w:rPr>
              <w:t xml:space="preserve"> |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Страна продавца                      </w:t>
            </w:r>
            <w:r>
              <w:rPr>
                <w:sz w:val="24"/>
                <w:szCs w:val="24"/>
                <w:lang w:val="en-US"/>
              </w:rPr>
              <w:t xml:space="preserve">          |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Валюта контракта</w:t>
            </w:r>
            <w:r>
              <w:rPr>
                <w:sz w:val="24"/>
                <w:szCs w:val="24"/>
                <w:lang w:val="en-US"/>
              </w:rPr>
              <w:t xml:space="preserve">                           |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оим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татистическая стоимость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трана проис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диница измерения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д товара по ЕТН ВЭД и его описание                                                                     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полнитель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полномоченное лицо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                           Дат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Уполномоченное ли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                           Дата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077" w:gutter="0" w:header="72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</w:rPr>
    </w:pPr>
    <w:r>
      <w:rPr/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07:00Z</dcterms:created>
  <dc:creator>ZivotkevichTI</dc:creator>
  <dc:description/>
  <cp:keywords/>
  <dc:language>en-US</dc:language>
  <cp:lastModifiedBy>Самойлова Н</cp:lastModifiedBy>
  <cp:lastPrinted>2009-05-20T14:06:00Z</cp:lastPrinted>
  <dcterms:modified xsi:type="dcterms:W3CDTF">2009-06-08T18:20:00Z</dcterms:modified>
  <cp:revision>3</cp:revision>
  <dc:subject/>
  <dc:title>ПРИЛОЖЕНИЕ к Инстр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