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струкции об оформлении заявления </w:t>
      </w:r>
    </w:p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лицензии на экспорт и (или) импорт отдельных видов товаров и оформлении такой лицензии </w:t>
      </w:r>
    </w:p>
    <w:p>
      <w:pPr>
        <w:pStyle w:val="Normal"/>
        <w:spacing w:lineRule="exact" w:line="240"/>
        <w:ind w:left="3969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на экспорт отдельных видов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236"/>
        <w:gridCol w:w="226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государственный орган исполнительной власти государства - участника таможенного союз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Лицензия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ериод действия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ДД.ММ.ГГГГ по ДД.ММ.ГГГГ          |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Тип лицен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  <w:lang w:val="en-US"/>
              </w:rPr>
              <w:t>|</w:t>
            </w:r>
            <w:r>
              <w:rPr>
                <w:sz w:val="24"/>
              </w:rPr>
              <w:t xml:space="preserve">    ЭКСПОРТ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онтра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                                                     </w:t>
            </w: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Заявитель                                  </w:t>
            </w:r>
            <w:r>
              <w:rPr>
                <w:sz w:val="24"/>
                <w:lang w:val="en-US"/>
              </w:rPr>
              <w:t>|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куп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. Страна назначения                 </w:t>
            </w:r>
            <w:r>
              <w:rPr>
                <w:sz w:val="24"/>
                <w:lang w:val="en-US"/>
              </w:rPr>
              <w:t xml:space="preserve"> 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8. Страна покупателя       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 xml:space="preserve">    |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 Валюта контракта</w:t>
            </w:r>
            <w:r>
              <w:rPr>
                <w:sz w:val="24"/>
                <w:lang w:val="en-US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     |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Страна происхождения       </w:t>
            </w:r>
            <w:r>
              <w:rPr>
                <w:sz w:val="24"/>
                <w:lang w:val="en-US"/>
              </w:rPr>
              <w:t xml:space="preserve">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14. Единица измерения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Код товара по ЕТН ВЭД и его описание                                                  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Дополнительная информ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Основание для выдачи лицензии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Уполномоченное лиц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на импорт отдельных видов тов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государственный орган исполнительной власти государства - участника таможенного сою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1. Лицензия №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. Период действия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с ДД.ММ.ГГГГ по ДД.ММ.ГГГГ       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. Тип лицензии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|  ИМПОР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4. Контракт 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№                                                 </w:t>
            </w:r>
            <w:r>
              <w:rPr>
                <w:sz w:val="24"/>
              </w:rPr>
              <w:t>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5. Заявитель                                     |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6. Продавец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7. Страна отправления                         </w:t>
            </w:r>
            <w:r>
              <w:rPr>
                <w:sz w:val="24"/>
                <w:lang w:val="en-US"/>
              </w:rPr>
              <w:t>|</w:t>
            </w:r>
          </w:p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8. Страна продавца                          </w:t>
            </w:r>
            <w:r>
              <w:rPr>
                <w:sz w:val="24"/>
                <w:lang w:val="en-US"/>
              </w:rPr>
              <w:t xml:space="preserve"> |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9. Валюта контракта</w:t>
            </w:r>
            <w:r>
              <w:rPr>
                <w:sz w:val="24"/>
                <w:lang w:val="en-US"/>
              </w:rPr>
              <w:t xml:space="preserve">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 |</w:t>
            </w:r>
          </w:p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.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11. Статистическая 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2. Страна происхождения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      |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3.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4. Единица измере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5. Код товара по ЕТН ВЭД и его описание                                                               |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6. Дополнительная информация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7. Основание для выдачи лиценз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8. Уполномоченное лицо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077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Style w:val="PageNumber"/>
        <w:sz w:val="28"/>
        <w:szCs w:val="28"/>
      </w:rPr>
    </w:pPr>
    <w:r>
      <w:rPr/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6:00Z</dcterms:created>
  <dc:creator>ZivotkevichTI</dc:creator>
  <dc:description/>
  <cp:keywords/>
  <dc:language>en-US</dc:language>
  <cp:lastModifiedBy>Самойлова Н</cp:lastModifiedBy>
  <cp:lastPrinted>2009-06-08T22:12:00Z</cp:lastPrinted>
  <dcterms:modified xsi:type="dcterms:W3CDTF">2009-06-08T18:15:00Z</dcterms:modified>
  <cp:revision>3</cp:revision>
  <dc:subject/>
  <dc:title>ПРИЛОЖЕНИЕ № 3 к Инструкци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