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струкции об оформлении заявления </w:t>
      </w:r>
    </w:p>
    <w:p>
      <w:pPr>
        <w:pStyle w:val="Normal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лицензии на экспорт и (или) импорт отдельных видов товаров и оформлении такой лицензии </w:t>
      </w:r>
    </w:p>
    <w:p>
      <w:pPr>
        <w:pStyle w:val="Normal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ложение к заявлению о выдаче лиценз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кспорт или импорт отдельных видов товар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13"/>
        <w:gridCol w:w="2588"/>
        <w:gridCol w:w="18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иложение к заявлению №                               о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38" w:leader="none"/>
              </w:tabs>
              <w:spacing w:lineRule="atLeast" w:line="240" w:before="180" w:after="0"/>
              <w:ind w:left="114" w:hanging="0"/>
              <w:rPr/>
            </w:pPr>
            <w:r>
              <w:rPr>
                <w:sz w:val="24"/>
              </w:rPr>
              <w:t>Всего листов        Ли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№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8. Уполномоченное лицо заявителя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дпись и печать                            Дата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77" w:gutter="0" w:header="720" w:top="170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35:00Z</dcterms:created>
  <dc:creator>ZivotkevichTI</dc:creator>
  <dc:description/>
  <cp:keywords/>
  <dc:language>en-US</dc:language>
  <cp:lastModifiedBy>Ушаков Тимофей Борисович</cp:lastModifiedBy>
  <cp:lastPrinted>2009-06-08T22:46:00Z</cp:lastPrinted>
  <dcterms:modified xsi:type="dcterms:W3CDTF">2009-06-08T18:48:00Z</dcterms:modified>
  <cp:revision>6</cp:revision>
  <dc:subject/>
  <dc:title>ПРИЛОЖЕНИЕ № 2 к Инструкции о лицен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