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21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4595" cy="686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1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10-29T11:11:00Z</dcterms:modified>
  <cp:revision>2</cp:revision>
  <dc:subject/>
  <dc:title>reshenie 101 ot 21.10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