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48"/>
        <w:gridCol w:w="1011"/>
        <w:gridCol w:w="743"/>
        <w:gridCol w:w="1722"/>
        <w:gridCol w:w="239"/>
        <w:gridCol w:w="3287"/>
        <w:gridCol w:w="236"/>
        <w:gridCol w:w="3"/>
        <w:gridCol w:w="233"/>
        <w:gridCol w:w="3"/>
        <w:gridCol w:w="3"/>
      </w:tblGrid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98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98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 Структуре Секретариата</w:t>
            </w:r>
          </w:p>
        </w:tc>
      </w:tr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98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миссии таможенного союза</w:t>
            </w:r>
          </w:p>
        </w:tc>
      </w:tr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7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Распределение квотных должностей применительно </w:t>
            </w:r>
          </w:p>
        </w:tc>
      </w:tr>
      <w:tr>
        <w:trPr>
          <w:trHeight w:val="375" w:hRule="atLeast"/>
        </w:trPr>
        <w:tc>
          <w:tcPr>
            <w:tcW w:w="9607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к Структуре Секретариата Комиссии таможенного союза</w:t>
            </w:r>
          </w:p>
        </w:tc>
      </w:tr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вотная должность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Количество квотных должностей 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воты государст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7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Руководство Секретариата Комиссии*</w:t>
            </w:r>
          </w:p>
        </w:tc>
      </w:tr>
      <w:tr>
        <w:trPr>
          <w:trHeight w:val="375" w:hRule="atLeast"/>
        </w:trPr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осси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Заместитель Ответственного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Беларусь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екретаря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захстан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7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Департамент торговой политики</w:t>
            </w:r>
          </w:p>
        </w:tc>
      </w:tr>
      <w:tr>
        <w:trPr>
          <w:trHeight w:val="375" w:hRule="atLeast"/>
        </w:trPr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иректор департамента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захстан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Беларусь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партамента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7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Департамент таможенного администрирования </w:t>
            </w:r>
          </w:p>
        </w:tc>
      </w:tr>
      <w:tr>
        <w:trPr>
          <w:trHeight w:val="375" w:hRule="atLeast"/>
        </w:trPr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иректор департамента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захстан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партамента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7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Департамент таможенно-тарифного и нетарифного регулирования </w:t>
            </w:r>
          </w:p>
        </w:tc>
      </w:tr>
      <w:tr>
        <w:trPr>
          <w:trHeight w:val="375" w:hRule="atLeast"/>
        </w:trPr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иректор департамента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еларус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партамента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захстан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*)подлежит ротации в соответствии со статьей 4 Соглашения о Секретариате Комиссии  таможенного союза от 12 декабря 2008 года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Департамент политики в сфере технического регулирования, </w:t>
            </w:r>
          </w:p>
        </w:tc>
      </w:tr>
      <w:tr>
        <w:trPr>
          <w:trHeight w:val="375" w:hRule="atLeast"/>
        </w:trPr>
        <w:tc>
          <w:tcPr>
            <w:tcW w:w="9607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санитарных, ветеринарных и фитосанитарных мер</w:t>
            </w:r>
          </w:p>
        </w:tc>
      </w:tr>
      <w:tr>
        <w:trPr>
          <w:trHeight w:val="375" w:hRule="atLeast"/>
        </w:trPr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иректор департамента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еларус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партамента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7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Департамент финансовой политики</w:t>
            </w:r>
          </w:p>
        </w:tc>
      </w:tr>
      <w:tr>
        <w:trPr>
          <w:trHeight w:val="375" w:hRule="atLeast"/>
        </w:trPr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иректор департамента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еларус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партамента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7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Административный департамент</w:t>
            </w:r>
          </w:p>
        </w:tc>
      </w:tr>
      <w:tr>
        <w:trPr>
          <w:trHeight w:val="375" w:hRule="atLeast"/>
        </w:trPr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иректор департамента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Казахстан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партамента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i/>
                <w:i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trike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i/>
                <w:i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trike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7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Департамент статистики (Центр таможенной статистики)</w:t>
            </w:r>
          </w:p>
        </w:tc>
      </w:tr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иректор Центр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захстан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меститель директора Центра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Беларусь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оссия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7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равовой департамент</w:t>
            </w:r>
          </w:p>
        </w:tc>
      </w:tr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иректор департамента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захстан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епартамента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color w:val="000000"/>
                <w:sz w:val="28"/>
                <w:szCs w:val="28"/>
              </w:rPr>
              <w:t>Беларусь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color w:val="000000"/>
                <w:sz w:val="28"/>
                <w:szCs w:val="28"/>
              </w:rPr>
              <w:t>Казахстан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35:00Z</dcterms:created>
  <dc:creator>ДТП</dc:creator>
  <dc:description/>
  <dc:language>en-US</dc:language>
  <cp:lastModifiedBy>Ткачук</cp:lastModifiedBy>
  <cp:lastPrinted>2009-10-20T15:25:00Z</cp:lastPrinted>
  <dcterms:modified xsi:type="dcterms:W3CDTF">2009-11-06T14:35:00Z</dcterms:modified>
  <cp:revision>2</cp:revision>
  <dc:subject/>
  <dc:title>pril. k resh. 1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