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ятого заседания Комиссии таможенного союз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1 октября 2009 г.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. Москв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 повестке дня заседания Межгоссовета ЕврАзЭС (высшего органа таможенного союза) на уровне глав государств  27 ноября 2009 год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 О подготовке материалов к заседанию Межгоссовета ЕврАзЭС (высшего органа таможенного союза) на уровне глав правительств  11 декабря 2009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</w:rPr>
        <w:t>3. О проекте решения Межгоссовета ЕврАзЭС (высшего органа таможенного союза) на уровне глав государств о проекте Договора о Таможенном кодексе таможенного союз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/>
      </w:pPr>
      <w:r>
        <w:rPr>
          <w:rFonts w:cs="Arial" w:ascii="Arial" w:hAnsi="Arial"/>
          <w:b/>
          <w:color w:val="000000"/>
          <w:szCs w:val="28"/>
        </w:rPr>
        <w:t>4. </w:t>
      </w:r>
      <w:r>
        <w:rPr>
          <w:rFonts w:cs="Arial" w:ascii="Arial" w:hAnsi="Arial"/>
          <w:b/>
        </w:rPr>
        <w:t xml:space="preserve">О проекте решения Межгоссовета ЕврАзЭС (высшего органа таможенного союза) на уровне глав государств о вопросах организации деятельности </w:t>
      </w:r>
      <w:r>
        <w:rPr>
          <w:rFonts w:cs="Arial" w:ascii="Arial" w:hAnsi="Arial"/>
          <w:b/>
          <w:lang w:val="kk-KZ"/>
        </w:rPr>
        <w:t>Комиссии таможенного сою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kk-KZ"/>
        </w:rPr>
        <w:t>5. </w:t>
      </w:r>
      <w:r>
        <w:rPr>
          <w:rFonts w:cs="Arial" w:ascii="Arial" w:hAnsi="Arial"/>
          <w:b/>
        </w:rPr>
        <w:t xml:space="preserve">О проекте решения Межгоссовета ЕврАзЭС (высшего органа таможенного союза) на уровне глав государств о едином нетарифном регулировании </w:t>
        <w:br/>
        <w:t>в таможенном союзе Республики Беларусь, Республики Казахстан 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0"/>
        <w:rPr>
          <w:b/>
          <w:b/>
          <w:i/>
          <w:i/>
        </w:rPr>
      </w:pPr>
      <w:r>
        <w:rPr>
          <w:rFonts w:cs="Arial" w:ascii="Arial" w:hAnsi="Arial"/>
          <w:b/>
        </w:rPr>
        <w:t>6. О проекте решения Межгоссовета ЕврАзЭС (высшего органа таможенного союза) на уровне глав государств о едином таможенно-тарифном регулировании в таможенном союзе Республики Беларусь, Республики Казахстан и Российской Федерации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color w:val="000000"/>
          <w:szCs w:val="28"/>
        </w:rPr>
        <w:t>7. О проекте международного договора, определяющего механизм зачисления и распределения сумм таможенных пошлин, иных пошлин, налогов и сборов, имеющих эквивалентное действие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</w:t>
      </w:r>
      <w:r>
        <w:rPr>
          <w:rFonts w:cs="Arial" w:ascii="Arial" w:hAnsi="Arial"/>
          <w:b/>
          <w:color w:val="000000"/>
          <w:szCs w:val="28"/>
        </w:rPr>
        <w:t xml:space="preserve">О проекте </w:t>
      </w:r>
      <w:r>
        <w:rPr>
          <w:rFonts w:cs="Arial" w:ascii="Arial" w:hAnsi="Arial"/>
          <w:b/>
        </w:rPr>
        <w:t>Комплекса мероприятий по созданию интегрированной информационной системы внешней и взаимной торговли таможенного союз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9. О проекте Протокола о внесении изменений в Соглашение о принципах взимания косвенных налогов при экспорте и импорте товаров, выполнении работ, оказании услуг в таможенном союзе от 25 января 2008 год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 О</w:t>
      </w:r>
      <w:r>
        <w:rPr>
          <w:rStyle w:val="S1"/>
          <w:rFonts w:cs="Arial" w:ascii="Arial" w:hAnsi="Arial"/>
        </w:rPr>
        <w:t xml:space="preserve"> проекте Соглашения о создании института представительств налоговых служб государств – участников таможенного союз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 </w:t>
      </w:r>
      <w:r>
        <w:rPr>
          <w:rFonts w:cs="Arial" w:ascii="Arial" w:hAnsi="Arial"/>
          <w:b/>
          <w:color w:val="000000"/>
        </w:rPr>
        <w:t xml:space="preserve">О проекте Плана по переносу согласованных видов государственного контроля на внешнюю границу таможенного союза в части, касающейся </w:t>
      </w:r>
      <w:r>
        <w:rPr>
          <w:rFonts w:cs="Arial" w:ascii="Arial" w:hAnsi="Arial"/>
          <w:b/>
        </w:rPr>
        <w:t>казахстанско-российской границы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 О проекте Доклада ответственного секретаря Комиссии таможенного союза о ходе реализации Плана действий по формированию таможенного союза </w:t>
        <w:br/>
        <w:t xml:space="preserve">в рамках Евразийского экономического сообщества на заседании Межгоссовета ЕврАзЭС (высшего органа таможенного союза) на уровне глав государств </w:t>
        <w:br/>
        <w:t>27 ноября 2009 год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color w:val="000000"/>
        </w:rPr>
        <w:t xml:space="preserve">13. О распределении квотных должностей в Структуре Секретариата Комиссии таможенного союза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 О выполнении функций депозитария Секретариатом Комиссии таможенного союз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5. Об утверждении кандидатур на квотные должности Российской Федерации в Секретариате Комиссии таможенного союза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color w:val="000000"/>
        </w:rPr>
        <w:t xml:space="preserve">16. О проекте графика работы экспертной группы </w:t>
        <w:br/>
        <w:t>по направлению «Специальные защитные, антидемпинговые и компенсационные меры» на октябрь – декабрь 2009 год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 О проведении очередного заседания Комиссии таможенного союз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16"/>
      <w:szCs w:val="16"/>
      <w:lang w:val="ru-RU" w:bidi="ar-SA"/>
    </w:rPr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9:00Z</dcterms:created>
  <dc:creator>Маргарита</dc:creator>
  <dc:description/>
  <dc:language>en-US</dc:language>
  <cp:lastModifiedBy>Ткачук</cp:lastModifiedBy>
  <cp:lastPrinted>2009-10-06T11:06:00Z</cp:lastPrinted>
  <dcterms:modified xsi:type="dcterms:W3CDTF">2009-10-19T12:29:00Z</dcterms:modified>
  <cp:revision>2</cp:revision>
  <dc:subject/>
  <dc:title>Povestka 9-go zasedaniy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