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таможенного 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октября 2009 г. №</w:t>
      </w:r>
      <w:r>
        <w:rPr>
          <w:sz w:val="28"/>
          <w:szCs w:val="28"/>
          <w:lang w:val="en-US"/>
        </w:rPr>
        <w:t xml:space="preserve"> 106</w:t>
      </w:r>
      <w:r>
        <w:rPr>
          <w:sz w:val="28"/>
          <w:szCs w:val="28"/>
        </w:rPr>
        <w:t>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носу согласованных видов государственного контроля на внешнюю границу таможенного союза в части, касающейся казахстанско-российской границ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>
          <w:trHeight w:val="550" w:hRule="atLeast"/>
        </w:trPr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аможенный контроль*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единых требований, предъявляемых к документам, разрешающих транзит товаров, и сведениям, предоставляемым таможенным органа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миссия таможенного союза, Таможенные службы Республики Беларусь, Российской Федерации и Республики Казахстан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 июня 2010 г.</w:t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ное признание таможенных перевозчик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Таможенные службы Республики Беларусь, Российской Федерации и Республики Казахстан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 июня 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ное признание средств таможенной идентификац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еспублики Беларусь,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июн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ное признание обеспечения уплаты таможенных платежей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lang w:eastAsia="en-US"/>
              </w:rPr>
              <w:t>Таможенные службы Республики Беларусь, Российской Федерации и Республики Казахстан;</w:t>
            </w:r>
          </w:p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bCs/>
              </w:rPr>
              <w:t xml:space="preserve">Национальные (центральные) банки </w:t>
            </w:r>
            <w:r>
              <w:rPr>
                <w:lang w:eastAsia="en-US"/>
              </w:rPr>
              <w:t>Республики Беларусь,</w:t>
            </w:r>
            <w:r>
              <w:rPr>
                <w:bCs/>
              </w:rPr>
              <w:t xml:space="preserve"> Российской Федерации и Республики Казахстан;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Министерства финансов </w:t>
            </w:r>
            <w:r>
              <w:rPr>
                <w:lang w:eastAsia="en-US"/>
              </w:rPr>
              <w:t xml:space="preserve">Республики Беларусь, Российской Федерации, Республики Казахстан,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1 июн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фикация системы нормативно-справочной информации таможенных органов государств-членов таможенного сою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Таможенные службы Республики Беларусь,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апрел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согласование перечня действий должностных лиц таможенных органов, осуществляемых на внешней границе таможенного союз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еспублики Беларусь,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юля 2010 г.   *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авовых актов, регламентирующих порядок осуществления действий должностных лиц таможенных органов на внешней границе таможенного союз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еспублики Беларусь,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 июля 2010 г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exact" w:line="260"/>
              <w:jc w:val="both"/>
              <w:rPr/>
            </w:pPr>
            <w:r>
              <w:rPr/>
              <w:t>Определение  особенностей  совершения таможенных операций в отношении отдельных категорий това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exact" w:line="26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 xml:space="preserve">Комиссия таможенного союза, </w:t>
            </w:r>
            <w:r>
              <w:rPr>
                <w:spacing w:val="-4"/>
              </w:rPr>
              <w:t>Таможенные службы Российской Федерации,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bCs/>
                <w:spacing w:val="-3"/>
              </w:rPr>
              <w:t>1 марта 2010 г.*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Утверждение бланка ГТД/ТД, унифицированного с ЕАД, и </w:t>
            </w:r>
            <w:r>
              <w:rPr>
                <w:spacing w:val="-1"/>
              </w:rPr>
              <w:t xml:space="preserve">порядка их заполнения для применения в государствах-членах </w:t>
            </w:r>
            <w:r>
              <w:rPr/>
              <w:t xml:space="preserve">таможенного союз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lang w:eastAsia="en-US"/>
              </w:rPr>
              <w:t xml:space="preserve">Комиссия таможенного союза Таможенные службы Республики Беларусь, Российской Федерации и Республики Казахстан,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ая 2010 г. **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«Интегрированной информационной системы внешней и взаимной торговли таможенного союза»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 таможенного союза Уполномоченные органы Республики Беларусь, Российской Федерации и Республики Казахста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r>
              <w:rPr>
                <w:lang w:eastAsia="en-US"/>
              </w:rPr>
              <w:t>Концепцией ИИС ВВ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en-US"/>
              </w:rPr>
              <w:t>Разработка единой технологии, обеспечивающей транзит товар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еспублики Беларусь, Российской Федерации,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апрел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ценка состояния технического оснащения и обустройства, технических и технологических возможностей, аппаратного и программного обеспечения пунктов пропуска на территориях Российской Федерации и Республики Казахстан, необходимых для осуществления таможенного контроля на внешней границе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>Росграница, Таможенные службы Российской Федерации, Республики Казахстан; Министерства сельского хозяйства Российской Федерации, Министерства сельского хозяйства Республики Казахстан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 xml:space="preserve">Министерство здравоохранения и социального развития Российской Федерации, Министерство здравоохранения Республики Казахстан, Министерство транспорта Российской Федерации, Министерство транспорта и коммуникаций Республики Казахстан; 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>
                <w:lang w:eastAsia="en-US"/>
              </w:rPr>
              <w:t>квартал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autoSpaceDE w:val="false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Типовых требований к оборудованию и материально-техническому оснащению зданий, помещений и сооружений, необходимых для организации таможенного контроля в пунктах пропуска на внешних границах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граница и Таможенная служба Республики Казахстан</w:t>
            </w:r>
          </w:p>
          <w:p>
            <w:pPr>
              <w:pStyle w:val="Normal"/>
              <w:jc w:val="center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апрел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Модернизация пунктов пропуска, расположенных на внешних границах таможенного союза, и оснащение современными техническими средствами в соответствии с разработанными Типовыми требования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граница и Таможенная служба Республики Казахста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1-2020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межправительственного договора о правовой помощи и правовых отношениях по уголовным и административным делам в сфере таможенного дел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миссия таможенного союза, Таможенные службы Республики Беларусь, Российской Федерации и Республики Казахстан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июн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а международного соглашения регламентирующего порядок оказания административной помощи при проведении отдельных форм таможенного контроля по поручению таможенного органа одного из государств-участников таможенного союза другому таможенному органу государства-участника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миссия таможенного союза, Таможенные службы Республики Беларусь,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апрел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обмен и обобщение практики правоохранительных подразделений таможенных служб государств-членов таможенного союза по привлечению лиц к уголовной и административной ответственности после введения в действие с 1 июля 2010 года Таможенного кодекса таможенного союза и подготовка предложений по повышению эффективности борьбы с таможенными правонарушениям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аможенные службы Республики Беларусь,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 1 июл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азработка единых квалификационных требований к профессиональным знаниям и навыкам персонала, необходимых для исполнения должностных обязанностей при осуществлении контрольных функций на внешней границе таможенного союза, а также проведение работы по повышению его квалификаци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миссия таможенного союза, Таможенные службы Республики Беларусь,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апрел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ых документов для государств – членов таможенного союза по порядку и форме принятия предварительных решений о классификации товаров в соответствии с Единой ТН ВЭД таможенного сою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миссия таможенного союза, Таможенные службы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апрел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существление совместного контроля товаров и транспортных средств путем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я порядка и форм осуществления совместного контроля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ия пунктов пропуска, предназначенных для осуществления совместного контроля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я обмена информацией о лицах и транспортных средствах, пересекающих границу, грузах, товарах и животных, перемещаемых через границу и результатах проведения контрол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IV </w:t>
            </w:r>
            <w:r>
              <w:rPr>
                <w:lang w:eastAsia="en-US"/>
              </w:rPr>
              <w:t xml:space="preserve">квартал 2009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тмена таможенного контроля товаров и транспортных средств на российско - казахстанской границе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lang w:eastAsia="en-US"/>
              </w:rPr>
              <w:t>определение отдельных форм таможенного контроля на российско-казахстанской границе, для их временного применения на российско-казахстанской границ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lang w:eastAsia="en-US"/>
              </w:rPr>
              <w:t xml:space="preserve">определение переходного периода для применения отдельных форм таможенного контроля на внутренних таможенных границах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lang w:eastAsia="en-US"/>
              </w:rPr>
              <w:t>определение принципов мониторинга применения таможенных процедур в течение  переходного периода</w:t>
            </w:r>
          </w:p>
          <w:p>
            <w:pPr>
              <w:pStyle w:val="Normal"/>
              <w:autoSpaceDE w:val="false"/>
              <w:ind w:left="9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1 июля 2011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нормативных актов, определяющих полномочия таможенных служб в части проведения расследований по преступлениям, отнесенным к компетенции таможенных органов государств-участников таможенного союза, а также осуществления оперативно-розыскной деятель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июня 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работка единого документа, регламентирующего задачи, функции и порядок деятельности совместных таможенных мобильных груп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июня 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2"/>
              </w:rPr>
              <w:t xml:space="preserve">Определение порядка взимания акцизов при ввозе/вывозе подакцизных товаров, подлежащих маркировке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4"/>
              </w:rPr>
              <w:t>налоговые службы Республики Беларусь, Российской Федерации, Республики Казахстан; таможенные службы Республики Беларусь, Российской Федерации,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3"/>
              </w:rPr>
              <w:t>1 июля 2010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2"/>
              </w:rPr>
              <w:t>Утверждение единого порядка контроля за ввозом/вывозом лицензируемых товаров</w:t>
            </w:r>
            <w:r>
              <w:rPr>
                <w:i/>
                <w:spacing w:val="-2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4"/>
              </w:rPr>
              <w:t>Комиссия таможенного союза; таможенные службы Республики Беларусь, Российской Федерации,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pacing w:val="-3"/>
              </w:rPr>
            </w:pPr>
            <w:r>
              <w:rPr>
                <w:spacing w:val="-3"/>
              </w:rPr>
              <w:t>1 июля 2010 года</w:t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b/>
          <w:spacing w:val="-12"/>
          <w:sz w:val="24"/>
          <w:szCs w:val="24"/>
        </w:rPr>
        <w:t xml:space="preserve">* </w:t>
      </w:r>
      <w:r>
        <w:rPr>
          <w:b/>
          <w:sz w:val="24"/>
          <w:szCs w:val="24"/>
        </w:rPr>
        <w:t>Завершение переноса таможенного контроля осуществляется при обеспечении следующих услов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lang w:eastAsia="en-US"/>
        </w:rPr>
        <w:t>введение механизма зачисления и распределения сумм ввозных таможенных пошлин и налогов, имеющих эквивалентное действи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- введение Единого таможенного тарифа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введение в действие правил определения происхождения товаров из развивающихся и наименее развитых стран на основе </w:t>
      </w:r>
      <w:r>
        <w:rPr>
          <w:color w:val="000000"/>
        </w:rPr>
        <w:t>Соглашения о правилах определения происхождения товаров из развивающихся и наименее развитых стран и Правил определения происхождения товаров из развивающихся  и наименее развитых стр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ведение Единой ТН ВЭД таможенного союза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введение   в   действие   Соглашения   о   едином   таможенно-</w:t>
      </w:r>
      <w:r>
        <w:rPr>
          <w:spacing w:val="-1"/>
        </w:rPr>
        <w:t xml:space="preserve">тарифном регулировании от 25 января 2008 года и Протокола о </w:t>
      </w:r>
      <w:r>
        <w:rPr/>
        <w:t>предоставлении тарифных льгот, установление   порядка применения освобождения от уплаты таможенных пошлин;</w:t>
      </w:r>
    </w:p>
    <w:p>
      <w:pPr>
        <w:pStyle w:val="Normal"/>
        <w:jc w:val="both"/>
        <w:rPr/>
      </w:pPr>
      <w:r>
        <w:rPr/>
        <w:t>- введение в действие единых мер нетарифного регулирования (единых перечней товаров, к которым применяются запреты или ограничения на ввоз или вывоз государствами-членами таможенного союза в торговле с третьими странами; единого порядка ввоза и вывоза таких товаров).</w:t>
      </w:r>
    </w:p>
    <w:p>
      <w:pPr>
        <w:pStyle w:val="Normal"/>
        <w:jc w:val="both"/>
        <w:rPr/>
      </w:pPr>
      <w:r>
        <w:rPr>
          <w:color w:val="000000"/>
        </w:rPr>
        <w:t>- в</w:t>
      </w:r>
      <w:r>
        <w:rPr/>
        <w:t>ведение в действие Таможенного кодекса таможенного союза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введение в действие</w:t>
      </w:r>
      <w:r>
        <w:rPr>
          <w:color w:val="000000"/>
        </w:rPr>
        <w:t xml:space="preserve"> единого порядка определения таможенной стоимости товаров на основе Таможенного кодекса таможенного союза или Соглашения о порядке декларирования таможенной стоимости товаров, перемещаемых через таможенную границу таможенного союза, и Протокола об обеспечении единообразного применения правил определения таможенной стоимости товаров, перемещаемых через таможенную границу таможенного союза;</w:t>
      </w:r>
    </w:p>
    <w:p>
      <w:pPr>
        <w:pStyle w:val="Normal"/>
        <w:jc w:val="both"/>
        <w:rPr/>
      </w:pPr>
      <w:r>
        <w:rPr>
          <w:color w:val="000000"/>
        </w:rPr>
        <w:t>- введение в действие   Соглашения о принципах взимания косвенных    налогов    при    экспорте    и    импорте    товаров, выполнении работ, оказании услуг в таможенном союзе от 25 января 2008 года и порядка взимания косвенных налогов;</w:t>
      </w:r>
    </w:p>
    <w:p>
      <w:pPr>
        <w:pStyle w:val="Normal"/>
        <w:jc w:val="both"/>
        <w:rPr/>
      </w:pPr>
      <w:r>
        <w:rPr>
          <w:color w:val="000000"/>
        </w:rPr>
        <w:t>- введение единой методологии ведения статистики внешней торговли в соответствии с Соглашением о ведении тамож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тистики внешней и взаимной торговли товарами таможенного союза от 25 января 2008 года;</w:t>
      </w:r>
    </w:p>
    <w:p>
      <w:pPr>
        <w:pStyle w:val="Normal"/>
        <w:jc w:val="both"/>
        <w:rPr/>
      </w:pPr>
      <w:r>
        <w:rPr/>
        <w:t>- обеспечение взаимного свободного доступа Сторон к действующим нормативным правовым документам, регламентирующим внешнеэкономическую деятельность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**Примечание:</w:t>
      </w:r>
    </w:p>
    <w:p>
      <w:pPr>
        <w:pStyle w:val="Normal"/>
        <w:jc w:val="both"/>
        <w:rPr/>
      </w:pPr>
      <w:r>
        <w:rPr>
          <w:color w:val="000000"/>
        </w:rPr>
        <w:t>1.</w:t>
        <w:tab/>
        <w:t xml:space="preserve">Автоматизация таможенных технологий, предусмотренных пунктами </w:t>
      </w:r>
      <w:r>
        <w:rPr>
          <w:i/>
          <w:color w:val="000000"/>
        </w:rPr>
        <w:t>6,8,9</w:t>
      </w:r>
      <w:r>
        <w:rPr>
          <w:color w:val="000000"/>
        </w:rPr>
        <w:t xml:space="preserve"> проекта плана, осуществляется поэтапно в соответствии с концепцией и планами создания Интегрированной  системы  внешней  и взаимной торговли таможенного 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До завершения работ по планам создания Интегрированной информационной  системы  внешней  и  взаимной торговли таможенного союза таможенное оформление и таможенный контроль осуществляются с использованием бумажных носителей инфо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567" w:bottom="851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й контро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этап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дготовить и согласовать концептуальные предложения по переносу транспортного контроля на внешнюю границу таможенного союза (далее - Концепция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Ф, Минтранс РБ, Транспортная инспекция Р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 01.03.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формировать постоянно действующую рабочую группу из представителей Министерства транспорта и коммуникаций Республики Казахстан, Министерства транспорта и коммуникаций Республики Беларусь, Министерства транспорта Российской Федерации, КТК МФ Республики Казахстан, ФТС Российской Федерации, ГТК Республики Беларусь для решения вопросов по организации переноса транспортного контроля на внешнюю границу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Ф, Минтранс РБ, Транспортная инспекция РБ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, Ространснадзор, Транспортная инспекция РБ, Комитет транспортного контроля МТК РК, ФТС России, ГТК РБ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 01.03.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гласовать перечень действий по транспортному контролю, осуществляемых на внешней границе таможенного союза в соответствии с согласованной Концеп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Ф, Минтранс РБ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 01.06.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пределить состав, сроки и способы обмена информацией, необходимой для осуществления транспортного контроля на внешней границе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Ф, Минтранс РБ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 01.06.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сти оценку состояния технического оснащения и обустройства, технических и технологических возможностей, аппаратного и программного обеспечения автомобильных пунктов пропуска и контрольных пунктов на территориях Российской Федерации, Республики Беларусь и Республики Казахстан, необходимых для осуществления транспортного контроля на внешней границе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остранснадзор, Транспортная инспекция РБ, Комитет транспортного контроля 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 01.07.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зработать предложения по дополнительному техническому, аппаратно-программному и телекоммуникационному обеспечению, необходимому для осуществления транспортного контроля на внешней границе союзного государств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остранснадзор, Минтранс РБ, Транспортная инспекция РБ, Комитет транспортного контроля 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 01.09.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дготовить предложения по внесению изменений и дополнений в нормативные правовые акты Российской Федерации, Республики Беларусь и Республики Казахстан, регламентирующие порядок осуществления контроля за выполнением международных автомобильных перевозок, а также требования и условия их выполнен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Ф, Минтранс РБ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 01.09.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дготовить проект Межведомственного трехстороннего соглашения об организации транспортного контроля на внешней границе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интранс РФ, Минтранс РБ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 01.09.2010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дготовить предложения по обучению персонала методам осуществления транспортного контроля на внешней границе таможенного союз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интранс РФ, Минтранс РБ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, Ространснадзор, Транспортная инспекция РБ, Комитет транспортного контроля МТК РК, ФТС России, ГТК РБ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 01.09.2010 г. 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этап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Организовать опытную эксплуатацию, доработку по результатам испытаний и отладку системы информационного обмена на отдельных участках внешней границы таможенного союза по осуществлению транспортного контроля, в соответствии с согласованным перечнем действий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остранснадзор, Транспортная инспекция РБ, Комитет транспортного контроля 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11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роводить анализ результатов осуществления согласованных действий по транспортному контролю на отдельных участках внешней границы таможенного союз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остранснадзор, Транспортная инспекция РБ, Комитет транспортного контроля МТК РК, ФТС России, КТК МФ Р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дготовить проект трехстороннего межправительственного Соглашения об осуществлении транспортного контроля на внешней границе таможенного союз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интранс РФ, Минтранс РБ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МТК РК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ФТС России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3.2011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Организовать согласование проекта трехстороннего межправительственного Соглашения об осуществлении транспортного контроля на внешней границе таможенного союз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интранс РФ, Минтранс РБ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МТК РК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ФТС России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квартал 2011 г.  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Организовать осуществление согласованных действий по транспортному контролю по всему периметру внешней границы таможенного союз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остранснадзор, Транспортная инспекция РБ, Комитет транспортного контроля 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 01.07.2011г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дготовить предложения по организации единой системы взимания сборов за проезд по автомобильным дорогам стран-участниц таможенного союз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интранс РФ, Минтранс РБ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2011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одить анализ результатов осуществления согласованных действий по транспортному контролю на внешней границе таможенного союза  и подготовку, при необходимости предложений по его совершенствовани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интранс РФ, Минтранс РБ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ТК РК, Ространснадзор, Транспортная инспекция РБ, Комитет транспортного контроля МТК РК, ФТС России, КТК МФ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месячно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567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инарный и карантинный фитосанитарный контроль (надз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единых форм ветеринарных и фитосанитарных документ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Меморандума между ФГУ ВНИИКР и Казахс</w:t>
            </w:r>
            <w:r>
              <w:rPr>
                <w:lang w:val="kk-KZ"/>
              </w:rPr>
              <w:t xml:space="preserve">танским </w:t>
            </w:r>
            <w:r>
              <w:rPr/>
              <w:t xml:space="preserve">НИИ защиты и карантина растений                    АО «КазАгроИнновация» по сотрудничеству в области научного обеспечения защиты и карантина растений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сельского хозяйства РФ, Россельхознадз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У ВНИИК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сельского хозяйства РК, </w:t>
            </w:r>
          </w:p>
          <w:p>
            <w:pPr>
              <w:pStyle w:val="Normal"/>
              <w:jc w:val="center"/>
              <w:rPr/>
            </w:pPr>
            <w:r>
              <w:rPr/>
              <w:t>АО «КазАгроИнновация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еречней товаров, подлежащих государственному ветеринарному и карантинному фитосанитарному контролю (надзору).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иповых требований к оборудованию и материально-техническому оснащению зданий и сооружений, необходимых для организации ветеринарного и карантинного фитосанитарного контроля (надзора).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,</w:t>
            </w:r>
          </w:p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АПК</w:t>
            </w:r>
          </w:p>
          <w:p>
            <w:pPr>
              <w:pStyle w:val="Normal"/>
              <w:jc w:val="center"/>
              <w:rPr/>
            </w:pPr>
            <w:r>
              <w:rPr/>
              <w:t>МСХ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ти в Межгоссовет ЕврАзЭС предложения о специализации  пунктов пропуска расположенных в сопредельных странах </w:t>
            </w:r>
            <w:r>
              <w:rPr>
                <w:lang w:val="kk-KZ"/>
              </w:rPr>
              <w:t xml:space="preserve">с Российской Федерацией и </w:t>
            </w:r>
            <w:r>
              <w:rPr/>
              <w:t>Республикой Казахстан, по обустройству и оборудованию,  согласно разработанным Типовым требованиям по видам  подконтрольных товар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государственной инспекции в АПК </w:t>
            </w:r>
          </w:p>
          <w:p>
            <w:pPr>
              <w:pStyle w:val="Normal"/>
              <w:jc w:val="center"/>
              <w:rPr/>
            </w:pPr>
            <w:r>
              <w:rPr/>
              <w:t>МСХ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жду компетентными органами Российской Федерации и Республикой Казахстан перечня специализированных пунктов пропуска на внешней границе таможенного союза для ввоза подконтрольной госветнадзору гру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, Министерство сельского хозяйства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государственной инспекции в АПК </w:t>
            </w:r>
          </w:p>
          <w:p>
            <w:pPr>
              <w:pStyle w:val="Normal"/>
              <w:jc w:val="center"/>
              <w:rPr/>
            </w:pPr>
            <w:r>
              <w:rPr/>
              <w:t>МСХ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роектов по строительству и обустройству необходимой инфраструктуры необходимой для организации ветеринарного и карантинного фитосанитарного контроля (надзора)  в специализированных пунктах пропуска на внешней границе таможенного союза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государственной инспекции в АПК </w:t>
            </w:r>
          </w:p>
          <w:p>
            <w:pPr>
              <w:pStyle w:val="Normal"/>
              <w:jc w:val="center"/>
              <w:rPr/>
            </w:pPr>
            <w:r>
              <w:rPr/>
              <w:t>МСХ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соблюдению режима содержания и выпаса животных в приграничной зоне, использованию пастбищных угодий в полосе инженерных сооружений, предотвращение бесконтрольного перехода животных и незаконного перемещения подконтрольной госветнадзору продукции, вне пунктов пропуск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государственной инспекции в АП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Х РК, </w:t>
            </w:r>
          </w:p>
          <w:p>
            <w:pPr>
              <w:pStyle w:val="Normal"/>
              <w:jc w:val="center"/>
              <w:rPr/>
            </w:pPr>
            <w:r>
              <w:rPr/>
              <w:t>компетентные органы Республики Казахст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внедрение интегрированной информационной базы данных для оперативного обмена информацией о выданных \ отмененных разрешениях, введенных \ отмененных ограничениях на ввоз подконтрольных госветнадзору и карантинному фитосанитарному контролю (надзору) товаров, а также товарах, следующих на  территорию таможенного союза с нарушениями законодательства в области ветеринарии и карантина растений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государственной инспекции в АПК </w:t>
            </w:r>
          </w:p>
          <w:p>
            <w:pPr>
              <w:pStyle w:val="Normal"/>
              <w:jc w:val="center"/>
              <w:rPr/>
            </w:pPr>
            <w:r>
              <w:rPr/>
              <w:t>МСХ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обучению ветеринарных и фитосанитарных специалистов Республики Казахстан работе в единой информационной сис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, Министерство сельского хозяйства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государственной инспекции в АП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Х РК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вопроса об оснащении пунктов пропуска  современными высокоскоростными каналами связи для использования их органами ветеринарного и карантинного фитосанитарного контроля (надзора).</w:t>
            </w:r>
          </w:p>
          <w:p>
            <w:pPr>
              <w:pStyle w:val="Normal"/>
              <w:ind w:left="-280" w:firstLine="28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Министерство связи и информатизации РФ, Россельхознадзор, Министерство сельского хозяйства РК,</w:t>
            </w:r>
          </w:p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АПК МСХ РК,  Министерство финансов РК, Агенство по информатизации и связи РК, Министерство экономики и бюджетного планирования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правовых актов по созданию системы ветеринарно-санитарного и фитосанитарного контроля (надзора) на внешней границе таможенного союза и на единой территории таможенного союза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жгосударственных межведомственных рабочих групп по подготовке к переносу согласованных видов государственного контроля на внешнюю границу таможенного союза в части обеспечения охраны таможенной территории таможенного союза от ввоза и распространения болезней животных, карантинных объектов, в том числе общих для человека и животных, и продукции не соответствующей ветеринарным (ветеринарно-санитарным) и фитосанитарным требования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государственной инспекции в АПК </w:t>
            </w:r>
          </w:p>
          <w:p>
            <w:pPr>
              <w:pStyle w:val="Normal"/>
              <w:jc w:val="center"/>
              <w:rPr/>
            </w:pPr>
            <w:r>
              <w:rPr/>
              <w:t>МСХ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</w:t>
            </w:r>
            <w:r>
              <w:rPr/>
              <w:t>.01.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пециалистов по вопросам осуществления ветеринарного и фитосанитарного контроля (надзора) в пунктах пропус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Ф, Россельхознадзор, Министерство сельского хозяйства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государственной инспекции в АПК </w:t>
            </w:r>
          </w:p>
          <w:p>
            <w:pPr>
              <w:pStyle w:val="Normal"/>
              <w:jc w:val="center"/>
              <w:rPr/>
            </w:pPr>
            <w:r>
              <w:rPr/>
              <w:t>МСХ Р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567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карантин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ение перечня пунктов пропуска </w:t>
            </w:r>
            <w:r>
              <w:rPr>
                <w:bCs/>
              </w:rPr>
              <w:t>на внешней границе Таможенного союза</w:t>
            </w:r>
          </w:p>
          <w:p>
            <w:pPr>
              <w:pStyle w:val="Normal"/>
              <w:rPr/>
            </w:pPr>
            <w:r>
              <w:rPr/>
              <w:t>для осуществления санитарно-карантинного контро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,</w:t>
            </w:r>
          </w:p>
          <w:p>
            <w:pPr>
              <w:pStyle w:val="Normal"/>
              <w:rPr/>
            </w:pPr>
            <w:r>
              <w:rPr/>
              <w:t>Комитет государственного санитарно-эпидемиологического надзора Министерства здравоохранения Республики Беларусь и Республики Казахстан (далее – КГСЭН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0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уществующей нормативно-правовой базы Российской Федерации, Республики Беларусь, Республики Казахстан по вопросам организации санитарной охраны территории и проведения санитарно-карантинного контроля в пунктах пропус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отребнадзор, Министерства здравоохранения Республики, </w:t>
            </w:r>
          </w:p>
          <w:p>
            <w:pPr>
              <w:pStyle w:val="Normal"/>
              <w:rPr/>
            </w:pPr>
            <w:r>
              <w:rPr/>
              <w:t>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09</w:t>
            </w:r>
            <w:r>
              <w:rPr/>
              <w:t xml:space="preserve">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оответствии с Комплексом мер по созданию системы  санитарно-карантинного контроля  на внешней границе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отребнадзор, 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Республики Беларусь и Республики Казахстан, 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5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государственной межведомственной рабочей группы по подготовке к переносу согласованных видов государственного контроля на внешнюю границу таможенного союза в части обеспечения санитарно-эпидемиологического благополучия насе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, Министерство здравоохранения Республики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Республики Казахстан, 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осещений специалистами органов и учреждений, осуществляющих санитарно-эпидемиологический надзор санитарно карантинных пунктов в пунктах пропуска на внешних границах Таможенного союза с целью ознакомления с организацией работы по  санитарной охране территории и состоянии материально-технического оснащен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,</w:t>
            </w:r>
          </w:p>
          <w:p>
            <w:pPr>
              <w:pStyle w:val="Normal"/>
              <w:rPr/>
            </w:pPr>
            <w:r>
              <w:rPr/>
              <w:t>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IV квартал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оглашения о санитарной охране территор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,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Республики Казахстан, 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ых учетных и отчетных форм по  осуществлению санитарно-карантинного контро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 Министерство здравоохранения Республики Беларусь, 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иповых требований к оборудованию и материально-техническому оснащению зданий и сооружений, необходимых для организации санитарно-карантинного контроля в пунктах пропуска на внешней границе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, Министерство здравоохранения Республики Беларусь,</w:t>
            </w:r>
          </w:p>
          <w:p>
            <w:pPr>
              <w:pStyle w:val="Normal"/>
              <w:rPr/>
            </w:pPr>
            <w:r>
              <w:rPr/>
              <w:t>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анитарно-карантинных пунктов помещениями и материально-техническими средствами, необходимыми для организации деятель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таможенного союза</w:t>
            </w:r>
          </w:p>
          <w:p>
            <w:pPr>
              <w:pStyle w:val="Normal"/>
              <w:rPr/>
            </w:pPr>
            <w:r>
              <w:rPr/>
              <w:t>ГТК и другие уполномоченные орга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и обмена данными по вопросам осуществления санитарно-карантинного контроля в соответствии с ММСП (2005г.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, Министерство здравоохранения Республики Беларусь, 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января 2011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й информационной базы </w:t>
            </w:r>
          </w:p>
          <w:p>
            <w:pPr>
              <w:pStyle w:val="Normal"/>
              <w:rPr/>
            </w:pPr>
            <w:r>
              <w:rPr/>
              <w:t>Санитарно-карантинного контроля для формирования межведомственной  информационной автоматизированной системы в пунктах пропус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органы в области таможенного контроля Сторон-участниц таможенного союза,</w:t>
            </w:r>
          </w:p>
          <w:p>
            <w:pPr>
              <w:pStyle w:val="Normal"/>
              <w:rPr/>
            </w:pPr>
            <w:r>
              <w:rPr/>
              <w:t>Роспотребнадзор, Министерство здравоохранения Республики Беларусь, 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пециалистов по вопросам осуществления санитарно-карантинного контроля в пунктах пропус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стов по вопросам санитарной охраны территории на базах, определяемых Сторонами-участниками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  <w:t>КГСЭ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2"/>
        </w:tabs>
        <w:ind w:left="912" w:hanging="552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0:00Z</dcterms:created>
  <dc:creator>Чеглик Л.В.</dc:creator>
  <dc:description/>
  <cp:keywords/>
  <dc:language>en-US</dc:language>
  <cp:lastModifiedBy>Пользователь</cp:lastModifiedBy>
  <cp:lastPrinted>2009-10-20T14:11:00Z</cp:lastPrinted>
  <dcterms:modified xsi:type="dcterms:W3CDTF">2010-01-14T14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