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  <w:gridCol w:w="5035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0" w:right="-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0" w:right="-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caps/>
                <w:sz w:val="26"/>
                <w:szCs w:val="26"/>
              </w:rPr>
              <w:t>тверждены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/>
              <w:t xml:space="preserve">Решением членов Интеграционного Комитета Республики Беларусь, Республики Казахстан и Российской Федерации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/>
              <w:t>(Протокол от 23 апреля 2008 г. № 13);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/>
              <w:t xml:space="preserve">с изменениями </w:t>
              <w:br/>
              <w:t>(Протокол от 26 ноября 2008 г. № 19);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/>
              <w:t>Решением Комиссии таможенного союза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/>
              <w:t>от 25 сентября 2009 г. № 95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по реализации Плана действий по формированию таможенного союза в рамках Евразийского экономического сообщества (2008 – 2010 годы)</w:t>
      </w:r>
    </w:p>
    <w:p>
      <w:pPr>
        <w:pStyle w:val="Normal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tbl>
      <w:tblPr>
        <w:tblW w:w="1573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"/>
        <w:gridCol w:w="6222"/>
        <w:gridCol w:w="16"/>
        <w:gridCol w:w="3811"/>
        <w:gridCol w:w="16"/>
        <w:gridCol w:w="2252"/>
        <w:gridCol w:w="16"/>
        <w:gridCol w:w="2394"/>
        <w:gridCol w:w="16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еализ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  <w:br/>
              <w:t>(год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разработчик или отметка о выполнении</w:t>
            </w:r>
          </w:p>
        </w:tc>
      </w:tr>
      <w:tr>
        <w:trPr>
          <w:trHeight w:val="734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Подготовка международно-правовой базы таможенного союза (ТС)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ание международных договоров, составляющих основу договорной правовой базы ТС</w:t>
            </w:r>
          </w:p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народные догово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нварь 2008 г</w:t>
            </w:r>
            <w:r>
              <w:rPr>
                <w:strike/>
                <w:sz w:val="26"/>
                <w:szCs w:val="26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оронами внутригосударственных процедур, необходимых для вступления в силу международных договоров, входящих в правовую базу таможенного союза, подписанных: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октября 2007 г.;</w:t>
            </w:r>
          </w:p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 января 2008 г.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08 г.; март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731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ормирование Единого таможенного тарифа (ЕТТ)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авнение тарифных обязательств Сторон, принятых при присоединении к ВТ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лассификация Сторонами своих тарифных обязательств на основе ТН ВЭД ЕврАзЭС на базе Гармонизированной системы описания и кодирования товаров,</w:t>
            </w:r>
            <w:r>
              <w:rPr>
                <w:bCs/>
                <w:sz w:val="26"/>
                <w:szCs w:val="26"/>
              </w:rPr>
              <w:t xml:space="preserve"> введенной в действие с 1.01.2007 года.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екретариат Интеграционного Комитета ЕврАзЭС тарифных обязательств по условиям доступа товаров по</w:t>
            </w:r>
            <w:r>
              <w:rPr>
                <w:bCs/>
                <w:sz w:val="26"/>
                <w:szCs w:val="26"/>
              </w:rPr>
              <w:t xml:space="preserve"> следующим товарным группа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-20 – в срок до 1 июля 2008 г.;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40 – в срок до 1 августа 2008 г.;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-60 – в срок до 1 сентября 2008 г.;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-80 – в срок до 1 октября 2008 г.;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-97 – в срок до 1 декабря 2008 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екретариатом ИК Сводных таблиц и направление и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ам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дные табл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 г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Базового перечня ЕТ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перечень ЕТ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 принципах и порядк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я Единого таможенного тариф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ов Интеграционного Комитета Республики Беларусь, Республики Казахстан 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юнь 2008 г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Протокол членов ИК РБ, РК и РФ от 12.12.200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б условиях изменения ставок ввозных таможенных пошлин, включенных в Базовый перечень ЕТТ (в период формирования ЕТТ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в одностороннем порядке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 решению Комисси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работка проекта ЕТТ и определение возможных сроков его введения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Единого таможенного тариф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Одобрен Решением </w:t>
              <w:br/>
              <w:t xml:space="preserve">ВО ТС </w:t>
              <w:br/>
              <w:t>от 09.06.2009№ 10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оведение переговоров между Сторонами по согласованному изменению таможенных пошлин с целью формирования ЕТ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перегово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ового перечня ЕТТ 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ании Протокол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говоров между Сторонам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еречень ЕТ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БП июль - декабрь 2008 г.,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ение БП по итогам переговоров – 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еречня чувствительных товарных позиций, решения по таможенно-тарифному регулированию импорта которых принимается Комиссией консенсусом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. Перечень чувствительных товарных позиций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. 2009г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договоренностей о предоставлении тарифных льгот в случаях, не указанных в статье 6 Соглашения </w:t>
            </w:r>
            <w:r>
              <w:rPr>
                <w:bCs/>
                <w:color w:val="000000"/>
                <w:sz w:val="26"/>
                <w:szCs w:val="26"/>
              </w:rPr>
              <w:t>о едином таможенно-тарифном регулировании</w:t>
            </w:r>
            <w:r>
              <w:rPr>
                <w:sz w:val="26"/>
                <w:szCs w:val="26"/>
              </w:rPr>
              <w:t>, об их унификации либо применении в одностороннем порядке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оговор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08 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договоренностей об условиях и порядке применения одной из Сторон более высоких или более низких ставок ввозных таможенных пошлин в исключительных случаях после формирования ЕТТ и введения его в действи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оговор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08 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договоренностей об условиях и механизме применения тарифных кв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оговор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08 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 порядке принятия решений Комиссией (процедура), с момента предоставления ей Сторонами полномочий по ЕТТ, по: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дению единой ТН ВЭД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лению ставок ввозных таможенных пошлин (включая сезонные)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введению тарифных квот и порядка </w:t>
              <w:br/>
              <w:t>их распределения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ределению единой системы тарифных преференций;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лению порядка применения тарифных льго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е договоры,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оябрь 2008</w:t>
            </w:r>
            <w:r>
              <w:rPr/>
              <w:t xml:space="preserve"> г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12.12.2008 № 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3.8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торонами сроков введения ЕТ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сроках введения Единого таможенного тариф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  <w:r>
              <w:rPr>
                <w:i/>
                <w:sz w:val="26"/>
                <w:szCs w:val="26"/>
              </w:rPr>
              <w:t>.</w:t>
              <w:br/>
            </w:r>
            <w:r>
              <w:rPr>
                <w:b/>
                <w:sz w:val="26"/>
                <w:szCs w:val="26"/>
              </w:rPr>
              <w:t>Решение ВО ТС от 09.06.2009 № 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со странами-членами ВТО изменений тарифных обязательств в целях унификации таможенных тарифов и формирования ЕТ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   2010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енности по системе преференций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ая система тарифных преференций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йствующего законодательства Сторон по предоставлению тарифных преференций в отношении:</w:t>
            </w:r>
          </w:p>
          <w:p>
            <w:pPr>
              <w:pStyle w:val="TextBody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менее развитых стран;</w:t>
            </w:r>
          </w:p>
          <w:p>
            <w:pPr>
              <w:pStyle w:val="TextBody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ющихся стран.</w:t>
            </w:r>
          </w:p>
          <w:p>
            <w:pPr>
              <w:pStyle w:val="TextBody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торонами законодательства по предоставлению тарифных преференций в Секретариат Интеграционного Комитета ЕврАзЭС.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екретариатом ИК Сводной таблицы и направление её Сторона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табли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8 г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и о формировании и применении единой системы тарифных преференций: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i/>
                <w:sz w:val="26"/>
                <w:szCs w:val="26"/>
              </w:rPr>
              <w:t xml:space="preserve"> и утверждение: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ня наименее развитых стран-пользователей тарифных преференций ТС </w:t>
            </w:r>
          </w:p>
          <w:p>
            <w:pPr>
              <w:pStyle w:val="TextBody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ня развивающихся стран-пользователей тарифных преференций ТС 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ня товаров, происходящих из развивающихся и наименее развитых стран- пользователей тарифных преференций ТС, в отношении которых при ввозе на единую таможенную территорию ТС предоставляются тарифные преференци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на уровне глав государств (предложение белорусской Сторон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  <w:br/>
              <w:t>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О ТС от 12.12.2008 № 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Формирование институциональной структуры таможенного союз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системы органов управления таможенным союз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1.1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енность об условиях пребывания Комиссии Т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КТС и Правительством Р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09 г.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функций и регламента органов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договоры, решения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ноябр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МГС ЕврАзЭС от 6.10.2007 № 346, от 10.10.2008 № 378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я ВО ТС </w:t>
              <w:br/>
              <w:t xml:space="preserve">от 6.10.2007 № 1, </w:t>
              <w:br/>
              <w:t>от 10.10.2008 № 3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2.12.2008 № 4, от 09.06.2009 № 9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пределение Сторонами функций и структуры Секретариата Комиссии ТС, численность его персонала и статус должностных лиц, исходя из функций Комиссии Т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,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ноя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О ТС </w:t>
              <w:br/>
              <w:t xml:space="preserve">от 12.12.2008 № 5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орядка работы Межгоссовета при выполнении им функций высшего органа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Межгоссовета ЕврАзЭС о внесении изменений в Положение о Межгоссовете ЕврАзЭС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я МГС ЕврАзЭС № 378 </w:t>
              <w:br/>
              <w:t>от 10.10.200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 Комиссии таможенного союза; утверждение состава Комиссии ТС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ысшего органа таможенного союза </w:t>
            </w:r>
          </w:p>
          <w:p>
            <w:pPr>
              <w:pStyle w:val="TextBody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я ВО ТС </w:t>
              <w:br/>
              <w:t xml:space="preserve">от 06.10.2007 № 1, </w:t>
              <w:br/>
              <w:t xml:space="preserve">от 10.10.2008 № 3 </w:t>
            </w:r>
          </w:p>
        </w:tc>
      </w:tr>
      <w:tr>
        <w:trPr>
          <w:trHeight w:val="60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еление суда ЕврАзЭС функциями по разрешению споров в рамках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2009-2010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оронами Статута суда, включая: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инципы осуществления судопроизводства;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руг субъектов права, наделенных правом обращения в суд;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пустимость обращения в суд;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цедурные правила рассмотрения дел (включая подготовку к рассмотрению);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шения суда (включая виды решений, их юридическую силу);</w:t>
            </w:r>
          </w:p>
          <w:p>
            <w:pPr>
              <w:pStyle w:val="TextBody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сполнение решений;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 особенности по каждой категории де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Статута суда ЕврАзЭ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Реализация положений международных договоров, формирующих правовую базу таможенного союз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дение национальных законодательств в соответствие с договорной правовой базой таможенного союз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 государств Сторо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10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торонами нормативных правовых актов с комментариями о соответствии их положений договорной правовой базе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09-20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, Республика Казахстан и Российская Федераци</w:t>
            </w:r>
            <w:r>
              <w:rPr>
                <w:i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омиссией национальных нормативных правовых актов, их анализ, представление по результатам анализа, при необходимости, рекомендаций о приведении национальных актов в соответствие с договорной правовой базой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еление Комиссии соответствующими полномочиями по установлению единого таможенно-тарифного регулирова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наделении Комиссии соответствующими полномоч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едение согласованной политики </w:t>
            </w:r>
            <w:r>
              <w:rPr>
                <w:b/>
                <w:sz w:val="26"/>
                <w:szCs w:val="26"/>
              </w:rPr>
              <w:t>в области технического регулирования, санитарных и фитосанитарных мер и наделение Комиссии соответствующими полномочиям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бодного обращения продукции, подлежащей обязательной оценке (подтверждению) соответствия, на таможенной территории таможенного союза и созданию системы санитарного, ветеринарного и фитосанитарного контроля на внешней границе таможенного союз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ждународные договоры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. докумен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оответствии с Комплексом мер, утвержденным Решением Комиссии таможенного союза от 25 июня 2009 года №60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  <w:r>
              <w:rPr>
                <w:sz w:val="26"/>
                <w:szCs w:val="26"/>
                <w:lang w:val="en-US"/>
              </w:rPr>
              <w:t xml:space="preserve"> 2009 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ление в государствах Сторон соответствующими полномочиями органов государственного управления, осуществляющих и (или) координирующих работы по техническому регулированию, санитарным и фитосанитарным мерам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государств Сторо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создания и функционирования информационной системы ЕврАзЭС в области технического регулирования, санитарных и фитосанитарных ме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МГС ЕврАзЭС от 12.12.2008 №40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Комиссии полномочий по применению единых мер нетарифного регулирования, за исключением специальных защитных, антидемпинговых и компенсационных мер; экспорта отдельных видов товаров (продукция военного и двойного назначения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Решение высшего органа таможенного союза о наделении Комиссии соответствующими полномочиями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09 года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, Республика Казахстан, Российская Федерац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ведения и применения единых </w:t>
            </w:r>
            <w:r>
              <w:rPr>
                <w:bCs/>
                <w:sz w:val="26"/>
                <w:szCs w:val="26"/>
              </w:rPr>
              <w:t>мер нетарифного регулирования в отношении третьих стран в виде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х ограничений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исключительного права на экспорт (импорт) отдельных видов товаров;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я и наблюдения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принятия Комиссией решений о введении единых мер нетарифного регулирования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О ТС </w:t>
              <w:br/>
              <w:t xml:space="preserve">от 09.06.2009 № 11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словия и применение Сторонами временных ограничений</w:t>
            </w:r>
            <w:r>
              <w:rPr>
                <w:bCs/>
                <w:sz w:val="26"/>
                <w:szCs w:val="26"/>
              </w:rPr>
              <w:t xml:space="preserve"> в отношении третьих стран</w:t>
            </w:r>
            <w:r>
              <w:rPr>
                <w:sz w:val="26"/>
                <w:szCs w:val="26"/>
              </w:rPr>
              <w:t xml:space="preserve"> в одностороннем порядке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О ТС </w:t>
              <w:br/>
              <w:t xml:space="preserve">от 09.06.2009 № 11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применения на единой таможенной территории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  <w:r>
              <w:rPr>
                <w:sz w:val="26"/>
                <w:szCs w:val="26"/>
              </w:rPr>
              <w:t xml:space="preserve">мер, затрагивающих </w:t>
            </w:r>
            <w:r>
              <w:rPr>
                <w:color w:val="000000"/>
                <w:sz w:val="26"/>
                <w:szCs w:val="26"/>
              </w:rPr>
              <w:t>внешнюю торговлю товарами и вводимых исходя из национальных интерес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О ТС </w:t>
              <w:br/>
              <w:t xml:space="preserve">от 09.06.2009 № 11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орядка применения на единой таможенной территории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обых видов запретов и ограничений внешней торговли товарам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ВО ТС </w:t>
              <w:br/>
              <w:t xml:space="preserve">от 09.06.2009 № 11 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ормирование Единого перечня товаров и соответствующих Положений к которым применяются запреты или ограничения на ввоз или вывоз государствами участниками таможенного союза в рамках Евразийского экономического сообщества в торговле с третьими странами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Единого перечня соответствующих Положений по администрированию </w:t>
            </w:r>
            <w:r>
              <w:rPr>
                <w:bCs/>
                <w:sz w:val="26"/>
                <w:szCs w:val="26"/>
              </w:rPr>
              <w:t>Единого перечня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1 января </w:t>
              <w:br/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олидация результатов переговоров по соглашениям о таможенном союзе в один докумен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олидированный акт </w:t>
            </w:r>
          </w:p>
          <w:p>
            <w:pPr>
              <w:pStyle w:val="TextBody"/>
              <w:spacing w:lineRule="exact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плементация в законодательстве Сторон принципа обязательности исполнения актов органов таможенного союза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нтаризация и подготовка предложений об изменении, при необходимости, правовых актов ЕврАзЭС и других международных договоров, с учетом проводимой работы по формированию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</w:t>
            </w:r>
          </w:p>
          <w:p>
            <w:pPr>
              <w:pStyle w:val="TextBody"/>
              <w:spacing w:lineRule="exact" w:line="22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Гармонизация таможенного законодательств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фикация порядка таможенного администрирования, включая единые правила декларирования товаров, уплаты таможенных платежей и единые таможенные режим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: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е декларирования товаров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идах таможенных режимов и таможенных процедур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е исчисления и уплаты таможенных платеже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е таможенного оформления и таможенного контрол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 договор </w:t>
            </w:r>
          </w:p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trike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фикация Сторонами формы бланка грузовой таможенной декларации с Единым административным документом и правил ее заполнения с учетом требований Конвенции об упрощении формальностей в торговле товарами </w:t>
              <w:br/>
              <w:t xml:space="preserve">1987 г. и Конвенции о процедуре общего транзита 1987 г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ргана таможенного союз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1 квартал 2010 г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ление и применение единых правил определения таможенной стоимост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б определении таможенной стоимости товаров, перемещаемых через таможенную границу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0 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гласование Протокола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еспечивающего единообразное применение правил определения таможенной стоимости товаров, перемещаемых через таможенную границу таможенного союза, установленных Соглашение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орядка декларирования таможенной стоимости товаров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орядка осуществления контроля правильности определения таможенной стоимости товар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гласование Протокола об обмене информацией, необходимой для определения таможенной стоимости товаров, между таможенными службами Сторон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ление и применение единых правил определения страны происхождения товар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 единых правилах определения страны происхождения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дновременно с вступлением в силу Таможенного кодекса Т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авил определения страны происхождения товаров из развивающихся и наименее развитых стран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МГС ЕврАзЭС (ВО ТС) от 12.12.2008 № 4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принципов взимания косвенных налогов при экспорте и/или импорте товаров, выполнении работ, оказании услуг в таможенном союз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-лении в силу Соглашения о принципах взимания косвен-ных налогов при экспорте и/или импорте товаров, выполнении работ, оказании услуг в таможенном союз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особенностей применения косвенных налогов при импорте и экспорте в особые экономические з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оговор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  <w:r>
              <w:rPr>
                <w:bCs/>
                <w:color w:val="000000"/>
                <w:sz w:val="26"/>
                <w:szCs w:val="26"/>
              </w:rPr>
              <w:t xml:space="preserve"> порядка взимания косвенных налогов и механизма контроля за их уплатой при экспорте и импорте товаров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орядка взимания косвенных налогов при выполнении работ, оказании услуг на территории таможенного союза в условиях отсутствия таможенного оформления и таможенного контр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вопросов информационного обмена включающего также перечень сведений, необходимых для обеспечения полноты сбора косвенных налогов между налоговыми и таможенными органами государств-участников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both"/>
              <w:rPr/>
            </w:pPr>
            <w:r>
              <w:rPr/>
              <w:t>Международный договор.</w:t>
            </w:r>
          </w:p>
          <w:p>
            <w:pPr>
              <w:pStyle w:val="TextBody"/>
              <w:spacing w:lineRule="exact" w:line="220" w:before="0" w:after="120"/>
              <w:jc w:val="both"/>
              <w:rPr/>
            </w:pPr>
            <w:r>
              <w:rPr/>
              <w:t>Создание автоматизированной системы налоговых служб по обмену данными взимания косвенных налогов при экспорте и импорте товаров, выполнении работ, оказании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ведение в действие Таможенного кодекса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лении в силу Таможенного кодек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юля 2010г</w:t>
            </w:r>
            <w:r>
              <w:rPr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trike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аможенного Кодекс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й Кодек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 г.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фикация Сторонами форм бланков таможенных документов, необходимых для реализации таможенного кодекс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ргана таможенного союз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дновременно с вступлением в силу Таможенного кодекса Т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единой автоматизированной информационной системы таможенных орган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начало реализации межгосударственной целевой программы «Создание единой автоматизированной информационной системы контроля таможенного транзита государств-членов ЕврАзЭС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государственная целевая програм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начало реализации Концепции создания интегрированной информационной системы внешней и взаимной торговл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 Унификация торговых режимов по отношению к третьим странам</w:t>
            </w:r>
          </w:p>
        </w:tc>
      </w:tr>
      <w:tr>
        <w:trPr>
          <w:trHeight w:val="44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нификация торговых режимов по отношению к третьим странам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выявление различий в торговых режимах, согласование порядка действий по унификации торговых режимов, проведение необходимых переговоров с третьими странами;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оформление договоренностей об обязательном проведении взаимных консультаций по вопросам заключения новых торговых соглашений с третьими странами до признания таможенного союза международным сообществ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10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01"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ие различий в торговых режимах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кспертами Сторон действующих двусторонних и многосторонних торговых соглашений с третьими странами</w:t>
            </w:r>
          </w:p>
          <w:p>
            <w:pPr>
              <w:pStyle w:val="TextBody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тран-членов СНГ;</w:t>
            </w:r>
          </w:p>
          <w:p>
            <w:pPr>
              <w:pStyle w:val="TextBody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сударств-членов ЕврАзЭС, не являющихся членами таможенного союз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третьих стран, не являющихся членами СНГ, в том числе с которыми Сторонами заключены договоры о свободной торговл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азличиях в торговых режимах с третьими странам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1 сентября 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6"/>
                <w:szCs w:val="26"/>
              </w:rPr>
              <w:t>Согласование Сторонами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рядка действий по унификации торговых режим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6"/>
                <w:szCs w:val="26"/>
              </w:rPr>
              <w:t>Решение органов таможенного союз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1 января 2010 г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/>
              <w:t>Республика Беларусь, Республика Казахстан и Российска</w:t>
            </w:r>
            <w:r>
              <w:rPr>
                <w:b/>
              </w:rPr>
              <w:t xml:space="preserve">я </w:t>
            </w:r>
            <w:r>
              <w:rPr/>
              <w:t>Феде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Оформление Сторонами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говоренностей об обязательном проведении взаимных консультаций по вопросам заключения новых торговых соглашений с третьими странами до признания таможенного союза международным сообществ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/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Сторонами перечней товаров, поставляемых в третьи страны, в отношении которых применяются экспортные пошлин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е перечни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-201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/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Комиссией таможенного союза Сводного перечня товаров, поставляемых в третьи страны, в отношении которых применяются экспортные пошлин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дный перечень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-201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порядка расширения в одностороннем порядке перечня товар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вляемых в третьи страны, в отношении которых предусмотрено применение вывозных таможенных пошли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779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единой таможенной территор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ботка механизма зачисления и распределения сумм таможенных пошлин, иных пошлин, налогов и сборов, имеющих эквивалентное действие, и заключение соответствующего соглаш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 единой методологии статистики взаимной торгов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-лении в силу Соглашения о ведении таможенной статис-тики внешней и взаимной торговли товарами таможен-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1 января 2010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орядка передачи данных статистики внешней торговли и статистики взаимной торговли в Комиссию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ление Комиссии соответствующими полномочиями по ведению таможенной </w:t>
            </w:r>
            <w:r>
              <w:rPr>
                <w:color w:val="000000"/>
                <w:sz w:val="26"/>
                <w:szCs w:val="26"/>
              </w:rPr>
              <w:t>статистики внешней торговли и статистики взаимной торговли</w:t>
            </w:r>
            <w:r>
              <w:rPr>
                <w:sz w:val="26"/>
                <w:szCs w:val="26"/>
              </w:rPr>
              <w:t xml:space="preserve">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олне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Комиссией методологии ведения </w:t>
            </w:r>
            <w:r>
              <w:rPr>
                <w:color w:val="000000"/>
                <w:sz w:val="26"/>
                <w:szCs w:val="26"/>
              </w:rPr>
              <w:t>статистики внешней торговли и статистики взаимной торговли</w:t>
            </w:r>
            <w:r>
              <w:rPr>
                <w:sz w:val="26"/>
                <w:szCs w:val="26"/>
              </w:rPr>
              <w:t xml:space="preserve">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еделение статуса Центра таможенной статистик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в составе Комиссии таможенного союза Центра таможенной статистик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 о создании Цент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этапная отмена ограничительных мер экономического характера во взаимной торговле по мере введения единых правил в соответствующих сферах регулирования экономики </w:t>
            </w:r>
          </w:p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9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действующи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граничительных мер экономического характера во взаимной торговле. Выявление причин введения ограничений и достижение договоренностей об условиях их отмены, включая единые правила конкуренции, субсидирования и оказания государственной помощи в других формах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both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trike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/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ределение Сторонами этапов и сроков отмены ограничений во взаимной торговл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спублика Беларусь, Республика Казахстан и Российская Федерация и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динение таможенных территорий Сторон в единую таможенную территорию и оформление завершения формирования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ление в силу Договора о создании единой таможенной территории и формировании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т 10.10.2008 №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309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6"/>
                <w:szCs w:val="26"/>
              </w:rPr>
              <w:t>Применение единых специальных защитных, антидемпинговых и компенсационных мер по отношению к третьим странам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- достижение договоренностей по мерам, установленным на национальном уровне, если срок их применения не завершен;</w:t>
            </w:r>
          </w:p>
          <w:p>
            <w:pPr>
              <w:pStyle w:val="TextBody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передача Комиссии полномочий по применению специальных защитных, антидемпинговых и компенсационных мер в отношении третьих стран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b/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b/>
                <w:color w:val="000000"/>
                <w:sz w:val="26"/>
                <w:szCs w:val="26"/>
              </w:rPr>
              <w:t xml:space="preserve"> о применении специальных защитных, антидемпинговых и компенсационных мер по отношению к третьим странам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ысшего органа таможенного союза и международный договор о наделении Комиссии соответствующими полномоч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единых правил статистики внутреннего производства, продаж, иных экономических операций, учитываемых при проведении расследований, предшествующих введению мер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договоренностей по мерам, установленным на национальном уровне, если срок их применения не исте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/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дура проведения расследований и введения мер Комиссией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/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нятие Порядка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формления и выдачи Единого сертификата происхождения товара из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/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изнания Единого сертификата происхождения товара из таможенного союза таможенными службами иностранных государств (групп государств) в качестве документа, подтверждающего происхождение товара. Применение Единого сертификата происхождения товара из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переговоров по </w:t>
            </w:r>
            <w:r>
              <w:rPr>
                <w:b/>
                <w:bCs/>
                <w:sz w:val="26"/>
                <w:szCs w:val="26"/>
              </w:rPr>
              <w:t>признанию Единого сертификата происхождения товар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/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ие статуса органов ТС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дународные договоры </w:t>
              <w:br/>
              <w:t>(в случае необходимост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/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9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заявки в Секретариат ВТО о нотификации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миссия таможенного союза</w:t>
            </w:r>
          </w:p>
        </w:tc>
      </w:tr>
    </w:tbl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134" w:gutter="0" w:header="539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firstLine="709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basedOn w:val="Style5"/>
    <w:qFormat/>
    <w:rPr>
      <w:sz w:val="28"/>
      <w:lang w:val="ru-RU" w:bidi="ar-SA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омер страницы"/>
    <w:basedOn w:val="Style5"/>
    <w:qFormat/>
    <w:rPr>
      <w:sz w:val="20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9:00Z</dcterms:created>
  <dc:creator>Чеглик Л.В.</dc:creator>
  <dc:description/>
  <cp:keywords/>
  <dc:language>en-US</dc:language>
  <cp:lastModifiedBy>Чеглик Л.В.</cp:lastModifiedBy>
  <cp:lastPrinted>2009-09-23T10:54:00Z</cp:lastPrinted>
  <dcterms:modified xsi:type="dcterms:W3CDTF">2009-09-28T12:02:00Z</dcterms:modified>
  <cp:revision>8</cp:revision>
  <dc:subject/>
  <dc:title>pril. k resh. 9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