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left"/>
        <w:tblInd w:w="1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Решени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таможенного союз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5 сентября 2009 г. № 9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о переносу согласованных видов государственного контроля на внешнюю границу таможенного союза в части, касающейся белорусско-российской грани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9"/>
        <w:gridCol w:w="4107"/>
        <w:gridCol w:w="3704"/>
      </w:tblGrid>
      <w:tr>
        <w:trPr>
          <w:tblHeader w:val="true"/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моженный контроль*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lang w:eastAsia="en-US"/>
              </w:rPr>
              <w:t>Принятие единых требований, предъявляемых к документам, разрешающим транзит товаров, и сведениям, предоставляемым таможенным органам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 таможенного союза, 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сент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порядка взаимного признания мер обеспечения уплаты таможенных платежей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ентральные банки;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а финансов российской Федерации и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апреля 2010 г.</w:t>
            </w:r>
          </w:p>
        </w:tc>
      </w:tr>
      <w:tr>
        <w:trPr>
          <w:trHeight w:val="6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ное признание таможенных перевозчик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аможенные службы Российской Федерации и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сент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ное признание средств таможенной идентификаци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аможенные службы Российской Федерации и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 сент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/>
              <w:t>Отмена оформления УВТС в отношении автотранспортных средств, зарегистрированных на территории Республики Беларусь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lang w:eastAsia="en-US"/>
              </w:rPr>
              <w:t>В течение 6 месяцев с даты опубликования соответствующего постановления Правительства Российской Федерации*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/>
              <w:t xml:space="preserve">Разработка   и   утверждение   нормативных   документов   для государств-членов таможенного союза по порядку и форме </w:t>
            </w:r>
            <w:r>
              <w:rPr>
                <w:spacing w:val="-1"/>
              </w:rPr>
              <w:t xml:space="preserve">принятия предварительных решений о классификации товаров в </w:t>
            </w:r>
            <w:r>
              <w:rPr/>
              <w:t>соответствии с Единой ТН ВЭД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 xml:space="preserve">Комиссия таможенного союза, </w:t>
            </w:r>
            <w:r>
              <w:rPr>
                <w:spacing w:val="-3"/>
              </w:rPr>
              <w:t xml:space="preserve">Таможенные службы Российской </w:t>
            </w:r>
            <w:r>
              <w:rPr>
                <w:spacing w:val="-4"/>
              </w:rPr>
              <w:t>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1 апреля 2010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/>
              <w:t xml:space="preserve">Разработка      Концепции        создания       Интегрированной </w:t>
            </w:r>
            <w:r>
              <w:rPr>
                <w:spacing w:val="-1"/>
              </w:rPr>
              <w:t xml:space="preserve">информационной   системы   внешней   и   взаимной   торговли </w:t>
            </w:r>
            <w:r>
              <w:rPr/>
              <w:t>таможенного   союза»   и   Комплекса  мероприятий   по   ее созданию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иссия таможенного союза, таможенные службы Российской Федерации, Республики Беларусь и заинтересованные органы государственного управления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Декабрь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/>
              <w:t>Разработка и согласование перечня действий должностных лиц таможенных   органов,   осуществляемых   на   внешней границе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spacing w:val="-3"/>
              </w:rPr>
              <w:t xml:space="preserve">Таможенные службы Республики </w:t>
            </w:r>
            <w:r>
              <w:rPr>
                <w:spacing w:val="-1"/>
              </w:rPr>
              <w:t>Беларусь, Российской Федерац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1 декабря 2009 г.*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/>
              <w:t xml:space="preserve">Разработка  правовых  актов,   регламентирующих   порядок </w:t>
            </w:r>
            <w:r>
              <w:rPr>
                <w:spacing w:val="-1"/>
              </w:rPr>
              <w:t xml:space="preserve">осуществления   действий   должностных   лиц   таможенных </w:t>
            </w:r>
            <w:r>
              <w:rPr/>
              <w:t>органов на внешней границе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55" w:hanging="0"/>
              <w:rPr>
                <w:spacing w:val="-3"/>
              </w:rPr>
            </w:pPr>
            <w:r>
              <w:rPr>
                <w:spacing w:val="-3"/>
              </w:rPr>
              <w:t>Таможенные службы Республики</w:t>
            </w:r>
          </w:p>
          <w:p>
            <w:pPr>
              <w:pStyle w:val="Normal"/>
              <w:shd w:fill="FFFFFF" w:val="clear"/>
              <w:spacing w:lineRule="exact" w:line="274"/>
              <w:ind w:left="355" w:hanging="0"/>
              <w:rPr>
                <w:spacing w:val="-3"/>
              </w:rPr>
            </w:pPr>
            <w:r>
              <w:rPr>
                <w:spacing w:val="-3"/>
              </w:rPr>
              <w:t>Беларусь, Российской Федерации</w:t>
            </w:r>
          </w:p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Федеральное агентство по обустройству государственной границы Российской Федерации (Росграниц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/>
              <w:t>1 марта 2010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/>
              <w:t>Определение     особенностей     таможенного     оформления отдельных категорий товар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 xml:space="preserve">Комиссия таможенного союза, </w:t>
            </w:r>
            <w:r>
              <w:rPr>
                <w:spacing w:val="-4"/>
              </w:rPr>
              <w:t>Таможенные службы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bCs/>
                <w:spacing w:val="-3"/>
              </w:rPr>
              <w:t>1 января 2010 г.*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/>
              <w:t xml:space="preserve">Утверждение бланка ГТД/ТД, унифицированного с ЕАД, и </w:t>
            </w:r>
            <w:r>
              <w:rPr>
                <w:spacing w:val="-1"/>
              </w:rPr>
              <w:t xml:space="preserve">порядка их заполнения для применения в государствах-членах </w:t>
            </w:r>
            <w:r>
              <w:rPr/>
              <w:t>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Комиссия таможенного союза, </w:t>
            </w:r>
            <w:r>
              <w:rPr>
                <w:spacing w:val="-3"/>
              </w:rPr>
              <w:t>Таможенные службы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</w:rPr>
              <w:t>1 мая 2010 г.*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en-US"/>
              </w:rPr>
            </w:pPr>
            <w:r>
              <w:rPr/>
              <w:t xml:space="preserve">Создание   информационных   технологий   и   модернизация информационных    систем,    обеспечивающих    реализацию </w:t>
            </w:r>
            <w:r>
              <w:rPr>
                <w:spacing w:val="-1"/>
              </w:rPr>
              <w:t xml:space="preserve">функций, возлагаемых на таможенные органы, в том числе по процессам    таможенного    оформления    временного    ввоза </w:t>
            </w:r>
            <w:r>
              <w:rPr/>
              <w:t>транспортных средств; подтверждения фактического вывоза товаров    с    таможенных    территорий     государств-членов таможенного союза и др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3"/>
              </w:rPr>
              <w:t xml:space="preserve">Таможенные службы Российской </w:t>
            </w:r>
            <w:r>
              <w:rPr>
                <w:spacing w:val="-4"/>
              </w:rPr>
              <w:t>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spacing w:val="-1"/>
              </w:rPr>
              <w:t xml:space="preserve">Создание    единой    технологии,    обеспечивающей    транзит </w:t>
            </w:r>
            <w:r>
              <w:rPr/>
              <w:t>товар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Таможенные службы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31 дека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Создание     подсистемы     автоматизированного     контроля </w:t>
            </w:r>
            <w:r>
              <w:rPr>
                <w:spacing w:val="-1"/>
              </w:rPr>
              <w:t xml:space="preserve">таможенного транзита государств-членов таможенного союза в </w:t>
            </w:r>
            <w:r>
              <w:rPr/>
              <w:t xml:space="preserve">рамках исполнения п. 5.6.1. мероприятий по реализации Плана </w:t>
            </w:r>
            <w:r>
              <w:rPr>
                <w:spacing w:val="-1"/>
              </w:rPr>
              <w:t xml:space="preserve">действий   по   формированию   таможенного   союза ЕврАзЭС </w:t>
            </w:r>
            <w:r>
              <w:rPr/>
              <w:t>(2008-2010 гг.). (Протокол заседания Интеграционного Комитета от 23.04.2008 № 13)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Таможенные службы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3"/>
              </w:rPr>
              <w:t>31 декабря 2010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>
                <w:lang w:eastAsia="en-US"/>
              </w:rPr>
            </w:pPr>
            <w:r>
              <w:rPr/>
              <w:t xml:space="preserve">Разработка программных средств, содержащих сведения об </w:t>
            </w:r>
            <w:r>
              <w:rPr>
                <w:spacing w:val="-2"/>
              </w:rPr>
              <w:t xml:space="preserve">установленных в таможенном союзе мерах государственного </w:t>
            </w:r>
            <w:r>
              <w:rPr/>
              <w:t>регулирования внешнеторговой деятельности в отношении отдельных категорий товаров, перемещаемых через таможенную границу таможенного союза, и позволяющих обмениваться сведениями о представленных в таможенные органы разрешительных документов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Таможенные службы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июля 2011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/>
              <w:t>Обеспечение информационного взаимодействия и обмена данными по предварительным решениям о классификации товаров в соответствии с Единой ТН ВЭД таможенного союза между таможенными органами государств-членов таможенного союза. Создание соответствующего программного обеспечения для государств-членов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июля 2011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lang w:eastAsia="en-US"/>
              </w:rPr>
            </w:pPr>
            <w:r>
              <w:rPr/>
              <w:t xml:space="preserve">Организация доступа таможенных органов государств-участников таможенного союза, осуществляющих таможенное </w:t>
            </w:r>
            <w:r>
              <w:rPr>
                <w:spacing w:val="-1"/>
              </w:rPr>
              <w:t xml:space="preserve">оформление и таможенный контроль товаров на границе единой </w:t>
            </w:r>
            <w:r>
              <w:rPr/>
              <w:t xml:space="preserve">таможенной территории таможенного союза, к электронным базам предварительных решений о классификации товаров в соответствии с Единой ТН ВЭД таможенного союза между </w:t>
            </w:r>
            <w:r>
              <w:rPr>
                <w:spacing w:val="-1"/>
              </w:rPr>
              <w:t>таможенными органами государств-членов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аможенные службы Российской Федерации и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 июля </w:t>
            </w:r>
            <w:r>
              <w:rPr>
                <w:bCs/>
              </w:rPr>
              <w:t>201</w:t>
            </w:r>
            <w:r>
              <w:rPr/>
              <w:t>1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Анализ уровня материально-технической оснащенности пунктов пропуска на внешних границах таможенного союз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278" w:hanging="0"/>
              <w:jc w:val="both"/>
              <w:rPr/>
            </w:pPr>
            <w:r>
              <w:rPr>
                <w:spacing w:val="-2"/>
              </w:rPr>
              <w:t xml:space="preserve">Таможенные службы Российской Федерации, Республики Беларусь, </w:t>
            </w:r>
            <w:r>
              <w:rPr>
                <w:spacing w:val="-3"/>
              </w:rPr>
              <w:t xml:space="preserve">Министерства сельского хозяйства </w:t>
            </w:r>
            <w:r>
              <w:rPr>
                <w:spacing w:val="-2"/>
              </w:rPr>
              <w:t>и продовольствия Российской</w:t>
            </w:r>
            <w:r>
              <w:rPr/>
              <w:t xml:space="preserve"> </w:t>
            </w:r>
            <w:r>
              <w:rPr>
                <w:spacing w:val="-2"/>
              </w:rPr>
              <w:t>Федерации, Республики Беларусь,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Министерство здравоохранения 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социального развития Российско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Федерации, Министерство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здравоохранения Республик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/>
              <w:t>Беларусь, Министерство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  <w:t>транспорта Российской Федерации,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Министерство транспорта 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коммуникаций Республики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Беларусь, Федеральное агентство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pacing w:val="-2"/>
              </w:rPr>
            </w:pPr>
            <w:r>
              <w:rPr>
                <w:spacing w:val="-2"/>
              </w:rPr>
              <w:t>по обустройству государственно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раницы Российской Федерации (Росграница)</w:t>
            </w:r>
          </w:p>
          <w:p>
            <w:pPr>
              <w:pStyle w:val="Normal"/>
              <w:spacing w:lineRule="exact" w:line="24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1 июля </w:t>
            </w:r>
            <w:r>
              <w:rPr>
                <w:bCs/>
              </w:rPr>
              <w:t>201</w:t>
            </w:r>
            <w:r>
              <w:rPr/>
              <w:t>1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1"/>
              </w:rPr>
              <w:t xml:space="preserve">Разработка Типовых требований  к оборудованию и </w:t>
            </w:r>
            <w:r>
              <w:rPr/>
              <w:t xml:space="preserve">материально-техническому оснащению зданий, помещений и </w:t>
            </w:r>
            <w:r>
              <w:rPr>
                <w:spacing w:val="-1"/>
              </w:rPr>
              <w:t xml:space="preserve">сооружений,   необходимых   для   организации   таможенного </w:t>
            </w:r>
            <w:r>
              <w:rPr/>
              <w:t>контроля   в   пунктах    пропуска   на   внешних   границах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Таможенные службы Российской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Федерации, Республики Беларусь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Федеральное агентство по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3"/>
              </w:rPr>
            </w:pPr>
            <w:r>
              <w:rPr>
                <w:spacing w:val="-3"/>
              </w:rPr>
              <w:t>обустройству государственной границы</w:t>
            </w:r>
          </w:p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/>
              <w:t>Российской Федерации (Росграниц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 июля 2010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1"/>
              </w:rPr>
            </w:pPr>
            <w:r>
              <w:rPr>
                <w:spacing w:val="-1"/>
              </w:rPr>
              <w:t>Подготовка и начало реализации Плана обустройства внешних границ таможенного союза на 2010 -2020 год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Таможенные службы Российской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Федерации, Республики Беларусь;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Федеральное агентство по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3"/>
              </w:rPr>
            </w:pPr>
            <w:r>
              <w:rPr>
                <w:spacing w:val="-3"/>
              </w:rPr>
              <w:t>обустройству государственной границы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Российской Федерации (Росграниц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 января  2010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Подготовка       проекта       международного       соглашения, регламентирующего основные принципы привлечения лиц к уголовной и административной ответственности по делам, </w:t>
            </w:r>
            <w:r>
              <w:rPr>
                <w:spacing w:val="-1"/>
              </w:rPr>
              <w:t xml:space="preserve">производство     по     которым     отнесено     к    компетенции </w:t>
            </w:r>
            <w:r>
              <w:rPr/>
              <w:t>таможенных орган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 xml:space="preserve">Комиссия таможенного союза, </w:t>
            </w:r>
            <w:r>
              <w:rPr>
                <w:spacing w:val="-4"/>
              </w:rPr>
              <w:t xml:space="preserve">Таможенные службы Российской </w:t>
            </w:r>
            <w:r>
              <w:rPr>
                <w:spacing w:val="-2"/>
              </w:rPr>
              <w:t>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pacing w:val="-4"/>
              </w:rPr>
            </w:pPr>
            <w:r>
              <w:rPr>
                <w:bCs/>
              </w:rPr>
              <w:t>1 феврал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 xml:space="preserve">Разработка и подготовка к принятию в целях унификации законодательства проектов законов о внесении изменений в </w:t>
            </w:r>
            <w:r>
              <w:rPr>
                <w:spacing w:val="-1"/>
              </w:rPr>
              <w:t xml:space="preserve">национальные           законодательства           государств-членов </w:t>
            </w:r>
            <w:r>
              <w:rPr/>
              <w:t>таможенного союза в части установления ответственности за совершение таможенных правонарушений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spacing w:val="-6"/>
              </w:rPr>
              <w:t xml:space="preserve">Стороны </w:t>
            </w:r>
            <w:r>
              <w:rPr>
                <w:bCs/>
                <w:spacing w:val="-6"/>
              </w:rPr>
              <w:t>таможенного союз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pacing w:val="-4"/>
              </w:rPr>
            </w:pPr>
            <w:r>
              <w:rPr>
                <w:bCs/>
              </w:rPr>
              <w:t>30 апреля 2010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/>
              <w:t>Разработка межправительственного договора о правовой помощи    и    правовых    отношениях    по    уголовным    и административным делам в сфере таможенного дел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 xml:space="preserve">Комиссия таможенного союза, </w:t>
            </w:r>
            <w:r>
              <w:rPr>
                <w:spacing w:val="-3"/>
              </w:rPr>
              <w:t xml:space="preserve">Таможенные службы Российской </w:t>
            </w:r>
            <w:r>
              <w:rPr>
                <w:spacing w:val="-4"/>
              </w:rPr>
              <w:t>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pacing w:val="-4"/>
              </w:rPr>
            </w:pPr>
            <w:r>
              <w:rPr/>
              <w:t>30 апреля 2010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2"/>
              </w:rPr>
              <w:t xml:space="preserve">Разработка единой методологии применения форм и методов </w:t>
            </w:r>
            <w:r>
              <w:rPr/>
              <w:t>таможенного контрол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Таможенные службы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-3"/>
              </w:rPr>
              <w:t>30 апреля 2010 г.**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spacing w:val="-2"/>
              </w:rPr>
              <w:t>Определение порядка взимания акцизов при ввозе на территорию Российской Федерации с территории Республики Беларусь и при ввозе на территорию Республики Беларусь с территории Российской Федерации подакцизных маркированных товар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налоговые службы Российской Федерации, Республики Беларусь; таможенные службы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31 марта 2010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Утверждение единого порядка контроля за ввозом/вывозом лицензируемых товар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Комиссия таможенного союза; таможенные службы Российской Федерации,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3"/>
              </w:rPr>
            </w:pPr>
            <w:r>
              <w:rPr>
                <w:spacing w:val="-3"/>
              </w:rPr>
              <w:t>31 марта 2010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pacing w:val="-2"/>
              </w:rPr>
            </w:pPr>
            <w:r>
              <w:rPr>
                <w:spacing w:val="-2"/>
              </w:rPr>
              <w:t>Отмена таможенного оформления и таможенного контроля товаров, происходящих из Республики Беларусь, Российской Федерации и Республики Казахстан, и товаров третьих стран, выпущенных в свободное обращение, и перемещаемых в рамках взаимной торговли Республики Беларусь и Российской Федер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Стороны таможенного союз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3"/>
              </w:rPr>
              <w:t>1 июля 2010 г.</w:t>
            </w:r>
          </w:p>
          <w:p>
            <w:pPr>
              <w:pStyle w:val="Normal"/>
              <w:spacing w:lineRule="exact" w:line="220"/>
              <w:rPr>
                <w:spacing w:val="-3"/>
              </w:rPr>
            </w:pPr>
            <w:r>
              <w:rPr>
                <w:spacing w:val="-3"/>
              </w:rPr>
              <w:t>*при условии выполнения всех пунктов плана, выполнение которых предусмотрено, прежде всего введение в действие таможенного кодекса таможенного союза</w:t>
            </w:r>
          </w:p>
        </w:tc>
      </w:tr>
    </w:tbl>
    <w:p>
      <w:pPr>
        <w:pStyle w:val="Footnote"/>
        <w:rPr/>
      </w:pPr>
      <w:r>
        <w:rPr>
          <w:b/>
          <w:spacing w:val="-12"/>
          <w:sz w:val="24"/>
          <w:szCs w:val="24"/>
        </w:rPr>
        <w:t xml:space="preserve">* </w:t>
      </w:r>
      <w:r>
        <w:rPr>
          <w:b/>
          <w:sz w:val="24"/>
          <w:szCs w:val="24"/>
        </w:rPr>
        <w:t>Завершение переноса таможенного контроля осуществляется при обеспечении следующих услов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lang w:eastAsia="en-US"/>
        </w:rPr>
        <w:t>введение механизма зачисления и распределения сумм ввозных таможенных пошлин и налогов, имеющих эквивалентное действие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- введение Единого таможенного тарифа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введение в действие правил определения происхождения товаров из развивающихся и наименее развитых стран на основе </w:t>
      </w:r>
      <w:r>
        <w:rPr>
          <w:color w:val="000000"/>
        </w:rPr>
        <w:t>Соглашения о правилах определения происхождения товаров из развивающихся и наименее развитых стран и Правил определения происхождения товаров из развивающихся  и наименее развитых стран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ведение Единой ТН ВЭД таможенного союза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введение   в   действие   Соглашения   о   едином   таможенно-</w:t>
      </w:r>
      <w:r>
        <w:rPr>
          <w:spacing w:val="-1"/>
        </w:rPr>
        <w:t xml:space="preserve">тарифном регулировании от 25 января 2008 года и Протокола о </w:t>
      </w:r>
      <w:r>
        <w:rPr/>
        <w:t>предоставлении тарифных льгот, установление   порядка применения освобождения от уплаты таможенных пошлин;</w:t>
      </w:r>
    </w:p>
    <w:p>
      <w:pPr>
        <w:pStyle w:val="Normal"/>
        <w:jc w:val="both"/>
        <w:rPr/>
      </w:pPr>
      <w:r>
        <w:rPr/>
        <w:t>- введение в действие единых мер нетарифного регулирования (единых перечней товаров, к которым применяются запреты или ограничения на ввоз или вывоз государствами-членами таможенного союза в торговле с третьими странами; единого порядка ввоза и вывоза таких товаров).</w:t>
      </w:r>
    </w:p>
    <w:p>
      <w:pPr>
        <w:pStyle w:val="Normal"/>
        <w:jc w:val="both"/>
        <w:rPr/>
      </w:pPr>
      <w:r>
        <w:rPr>
          <w:color w:val="000000"/>
        </w:rPr>
        <w:t>- в</w:t>
      </w:r>
      <w:r>
        <w:rPr/>
        <w:t>ведение в действие Таможенного кодекса таможенного союза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введение в действие</w:t>
      </w:r>
      <w:r>
        <w:rPr>
          <w:color w:val="000000"/>
        </w:rPr>
        <w:t xml:space="preserve"> единого порядка определения таможенной стоимости товаров на основе Таможенного кодекса таможенного союза или Соглашения о порядке декларирования таможенной стоимости товаров, перемещаемых через таможенную границу таможенного союза, и Протокола об обеспечении единообразного применения правил определения таможенной стоимости товаров, перемещаемых через таможенную границу таможенного союза;</w:t>
      </w:r>
    </w:p>
    <w:p>
      <w:pPr>
        <w:pStyle w:val="Normal"/>
        <w:jc w:val="both"/>
        <w:rPr/>
      </w:pPr>
      <w:r>
        <w:rPr>
          <w:color w:val="000000"/>
        </w:rPr>
        <w:t>- введение в действие   Соглашения о принципах взимания косвенных    налогов    при    экспорте    и    импорте    товаров, выполнении работ, оказании услуг в таможенном союзе от 25 января 2008 года и порядка взимания косвенных налогов;</w:t>
      </w:r>
    </w:p>
    <w:p>
      <w:pPr>
        <w:pStyle w:val="Normal"/>
        <w:jc w:val="both"/>
        <w:rPr/>
      </w:pPr>
      <w:r>
        <w:rPr>
          <w:color w:val="000000"/>
        </w:rPr>
        <w:t>- введение единой методологии ведения статистики внешней торговли в соответствии с Соглашением о ведении таможенно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тистики внешней и взаимной торговли товарами таможенного союза от 25 января 2008 года</w:t>
      </w:r>
    </w:p>
    <w:p>
      <w:pPr>
        <w:pStyle w:val="Footnot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**Примеч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Автоматизация таможенных технологий, предусмотренных пунктами 5, 8, 10, 11, 19 проекта плана, осуществляется поэтапно в соответствии с концепцией и планами создания Интегрированной  системы  внешней  и взаимной торговли таможенного союза.</w:t>
      </w:r>
    </w:p>
    <w:p>
      <w:pPr>
        <w:pStyle w:val="Normal"/>
        <w:jc w:val="both"/>
        <w:rPr/>
      </w:pPr>
      <w:r>
        <w:rPr>
          <w:color w:val="000000"/>
        </w:rPr>
        <w:t>2.</w:t>
        <w:tab/>
        <w:t>До завершения работ по планам создания Интегрированной информационной  системы  внешней  и  взаимной торговли таможенного союза таможенное оформление и таможенный контроль может осуществляться с использованием бумажных носителей информ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4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819"/>
        <w:gridCol w:w="4107"/>
        <w:gridCol w:w="3704"/>
      </w:tblGrid>
      <w:tr>
        <w:trPr>
          <w:tblHeader w:val="true"/>
          <w:trHeight w:val="55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сполнител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ый контрол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этап (с 01.08.2009 по 31.12.2009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Подготовить и согласовать концептуальные предложения по переносу транспортного контроля на внешнюю границу Союзного государства (далее – Концепция)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/>
              <w:t>до 10 августа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Сформировать постоянно действующую рабочую группу из представителей Министерства транспорта и коммуникаций Республики Беларусь и Министерства транспорта Российской Федерации с привлечением представителей таможенных и других контролирующих органов для решения вопросов по организации переноса транспортного контроля на внешнюю границу Союзного государства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; Ространснадзор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ранспортная инспекция Республики Беларусь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аможенные службы Российской Федерации и Республики Беларусь – по согласова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1 сентября 2009 г.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Согласовать перечень действий по транспортному контролю, осуществляемых на внешней границе Союзного  государства в соответствии с согласованной Концепцией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Министерство транспорта Российской Федерации, Министерство транспорта и коммуникаций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1 сентября 2009 г.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пределить состав, сроки и способы обмена информацией, необходимой для осуществления транспортного контроля на внешней границе Союзного  государства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Министерство транспорта Российской Федерации, Министерство транспорта и коммуникаций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до 1 сентября 2009 г.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сти оценку состояния технического оснащения и обустройства, технических и технологических возможностей, аппаратного и  программного обеспечения автомобильных пунктов пропуска и контрольных пунктов на территориях Российской Федерации и Республики Беларусь, необходимых для осуществления транспортного контроля на внешней границе Союзного 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/>
              <w:t>до 15 сент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азработать предложения по дополнительному техническому, аппаратно-программному и телекоммуникационному  обеспечению органов транспортного контроля Российской Федерации и Республики Беларусь для осуществления транспортного контроля на внешней границе Союзного  государства, включая доработку российского программного комплекса ”СКАТ-ТК”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/>
              <w:t>до 1 но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дготовить предложения по внесению изменений и дополнений в нормативные правовые акты Российской Федерации и Республики Беларусь, регламентирующие порядок осуществления контроля за выполнением международных автомобильных перевозок, а также требования и условия их выполн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/>
              <w:t>до 1 но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Подготовить проект Соглашения между Министерством транспорта и коммуникаций Республики Беларусь и Министерством транспорта Российской Федерации об организации транспортного контроля на внешней границе Союзного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Министерство транспорта Российской Федерации, Министерство транспорта и коммуникаций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/>
              <w:t>до 1 но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дготовить предложения по обучению персонала методам осуществления транспортного контроля на внешней границе Союзного государства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; Ространснадзор;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Транспортная инспекц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до 1 декабря 2009 г.</w:t>
            </w:r>
          </w:p>
          <w:p>
            <w:pPr>
              <w:pStyle w:val="Normal"/>
              <w:spacing w:lineRule="exact" w:line="2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этап (с 01.01.2010 по 30.06.2010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овать опытную эксплуатацию, доработку по результатам испытаний и отладку системы информационного обмена на отдельных участках внешней границы Союзного государства по осуществлению транспортного контроля, в соответствии с согласованным перечнем действий (в автомобильных пунктах пропуска ”Козловичи” и ”Каменный Лог”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 20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анализ результатов осуществления согласованных  действий по транспортному контролю на внешней границе Союзного государства в автомобильных пунктах пропуска ”Козловичи” и ”Каменный Лог”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ить проект межправительственного Соглашения об осуществлении транспортного контроля на внешней границе Союзного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 15 апреля 201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овать согласование проекта межправительственного Соглашения об осуществлении транспортного контроля на внешней границе Союзного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Министерство транспорта Российской Федерации, Министерство транспорта и коммуникаций Республики Беларусь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 (с 01.07.2010)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овать осуществление согласованных действий по транспортному контролю на белорусском участке внешней границы Союзного государств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ая инспекция Республики 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 1 июля 201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ить предложения по организации единой системы взимания сборов за проезд по автомобильным дорогам Республики Беларусь и Российской Федераци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инистерство транспорта Российской Федерации, Министерство транспорта и коммуникаций Республики Беларус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 2010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водить анализ результатов осуществления согласованных действий по транспортному контролю на внешней границе Союзного государства и подготовку, при необходимости, предложений по его совершенствованию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транснадзор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ая инспекция Республики Беларусь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жемесячно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теринарный контроль и карантинный фитосанитарный контроль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вустороннего межправительственного соглашения о порядке взаимодействия НОКЗР Российской Федерации и Республики Беларусь в области карантина растений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сельского хозяйства Российской Федерации, 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единой формы  фитосанитарных документов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филиала  ФГУ ВНИИКР на территории Республики Беларусь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единого Перечня подкарантинной продукции, подлежащей государственному карантинному фито-санитарному контролю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квартал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внедрение единой информационной базы для оперативного обмена информацией о выданных \ отмененных разрешениях, введенных \ отмененных ограничениях на ввоз подконтрольных госветнадзору грузов, а также грузах, следующих на  территорию таможенного союза с нарушениями законодательства в области ветеринарии. 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 Министерство сельского хозяйства и продовольствия Республики Беларусь,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осить Правительства Сторон таможенного союза рассмотреть вопрос  об оснащении пунктов пропуска  современными высокоскоростными каналами связи для использования их органами ветеринарного и карантинного фитосанитарного контроля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Внести в Межгоссовет ЕврАзЭС предложения о специализации  пунктов пропуска по видам  подконтрольных грузов, обустроенных и оборудованных  по аналогии  с пунктами  пропуска, расположенными в сопредельных странах  Европейского Союз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внедрение единой автоматизированной информационной системы для обмена данными в режиме реального времени по выдаче фитосанитарной документац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ельхознадзор, Министерство сельского хозяйства и продовольствия 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9 г.</w:t>
            </w:r>
          </w:p>
        </w:tc>
      </w:tr>
      <w:tr>
        <w:trPr/>
        <w:tc>
          <w:tcPr>
            <w:tcW w:w="1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итарно-карантинный контроль 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Определение перечня пунктов пропуска на </w:t>
            </w:r>
            <w:r>
              <w:rPr/>
              <w:t xml:space="preserve">внешней границе таможенного союза </w:t>
            </w:r>
            <w:r>
              <w:rPr>
                <w:spacing w:val="-5"/>
              </w:rPr>
              <w:t xml:space="preserve">для осуществления санитарно-карантинного </w:t>
            </w:r>
            <w:r>
              <w:rPr/>
              <w:t>контроля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>
                <w:spacing w:val="-5"/>
              </w:rPr>
              <w:t xml:space="preserve">ГТК Республики Беларусь, </w:t>
            </w:r>
            <w:r>
              <w:rPr>
                <w:spacing w:val="-3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</w:t>
            </w:r>
            <w:r>
              <w:rPr/>
              <w:t>квартал 2009 г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" w:firstLine="5"/>
              <w:jc w:val="both"/>
              <w:rPr/>
            </w:pPr>
            <w:r>
              <w:rPr>
                <w:spacing w:val="-5"/>
              </w:rPr>
              <w:t xml:space="preserve">Изучение существующей нормативно-правовой </w:t>
            </w:r>
            <w:r>
              <w:rPr>
                <w:spacing w:val="-3"/>
              </w:rPr>
              <w:t xml:space="preserve">базы Российской Федерации, Республики Беларусь, Республики Казахстан по вопросам организации санитарной охраны территории и </w:t>
            </w:r>
            <w:r>
              <w:rPr>
                <w:spacing w:val="-5"/>
              </w:rPr>
              <w:t xml:space="preserve">проведения санитарно-карантинного контроля в </w:t>
            </w:r>
            <w:r>
              <w:rPr/>
              <w:t>пунктах пропуск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у</w:t>
            </w:r>
            <w:r>
              <w:rPr>
                <w:spacing w:val="-6"/>
              </w:rPr>
              <w:t xml:space="preserve">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/>
              <w:t xml:space="preserve"> квартал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4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71" w:leader="none"/>
              </w:tabs>
              <w:jc w:val="both"/>
              <w:rPr/>
            </w:pPr>
            <w:r>
              <w:rPr>
                <w:spacing w:val="-3"/>
              </w:rPr>
              <w:t xml:space="preserve">Разработка нормативных правовых актов в соответствии с Комплексом мер по созданию </w:t>
            </w:r>
            <w:r>
              <w:rPr>
                <w:spacing w:val="-2"/>
              </w:rPr>
              <w:t xml:space="preserve">системы санитарно-карантинного контроля на </w:t>
            </w:r>
            <w:r>
              <w:rPr/>
              <w:t>внешней границе таможенного 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>
                <w:spacing w:val="-7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/>
              <w:t>1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>
                <w:bCs/>
              </w:rPr>
              <w:t>49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</w:rPr>
              <w:t xml:space="preserve">Создание Межгосударственной межведомственной рабочей группы по подготовке к переносу согласованных видов государственного контроля на внешнюю границу таможенного союза в части обеспечения </w:t>
            </w:r>
            <w:r>
              <w:rPr>
                <w:spacing w:val="-6"/>
              </w:rPr>
              <w:t xml:space="preserve">санитарно-эпидемиологического благополучия </w:t>
            </w:r>
            <w:r>
              <w:rPr/>
              <w:t>населени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>
                <w:spacing w:val="-7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/>
              <w:t>10 августа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50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7" w:firstLine="10"/>
              <w:jc w:val="both"/>
              <w:rPr>
                <w:spacing w:val="-3"/>
              </w:rPr>
            </w:pPr>
            <w:r>
              <w:rPr>
                <w:spacing w:val="-4"/>
              </w:rPr>
              <w:t xml:space="preserve">Организация посещений специалистами органов </w:t>
            </w:r>
            <w:r>
              <w:rPr>
                <w:spacing w:val="-2"/>
              </w:rPr>
              <w:t>и учреждений, осуществляющих санитарно-</w:t>
            </w:r>
            <w:r>
              <w:rPr>
                <w:spacing w:val="-4"/>
              </w:rPr>
              <w:t xml:space="preserve">эпидемиологический надзор санитарно </w:t>
            </w:r>
            <w:r>
              <w:rPr>
                <w:spacing w:val="-3"/>
              </w:rPr>
              <w:t>карантинных пунктов в пунктах пропуска на внешних границах Таможенного союза с целью ознакомления с организацией работы по санитарной охране территории и состоянии материально-технического оснащения.</w:t>
            </w:r>
          </w:p>
          <w:p>
            <w:pPr>
              <w:pStyle w:val="Normal"/>
              <w:shd w:fill="FFFFFF" w:val="clear"/>
              <w:ind w:right="67" w:firstLine="1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у</w:t>
            </w:r>
            <w:r>
              <w:rPr>
                <w:spacing w:val="-6"/>
              </w:rPr>
              <w:t xml:space="preserve">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1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spacing w:val="-5"/>
              </w:rPr>
              <w:t xml:space="preserve">Разработка проекта Соглашения о санитарной </w:t>
            </w:r>
            <w:r>
              <w:rPr/>
              <w:t>охране территори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Министерство здравоохранения и социального развития Российской Федерации,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>
                <w:spacing w:val="-7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1 сентября 2009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52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hanging="0"/>
              <w:jc w:val="both"/>
              <w:rPr/>
            </w:pPr>
            <w:r>
              <w:rPr>
                <w:spacing w:val="-5"/>
              </w:rPr>
              <w:t xml:space="preserve">Разработка единых учетных и отчетных форм по </w:t>
            </w:r>
            <w:r>
              <w:rPr>
                <w:spacing w:val="-3"/>
              </w:rPr>
              <w:t xml:space="preserve">осуществлению санитарно-карантинного </w:t>
            </w:r>
            <w:r>
              <w:rPr/>
              <w:t>контроля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firstLine="5"/>
              <w:jc w:val="center"/>
              <w:rPr/>
            </w:pPr>
            <w:r>
              <w:rPr/>
              <w:t>Роспотребнадзор,</w:t>
            </w:r>
          </w:p>
          <w:p>
            <w:pPr>
              <w:pStyle w:val="Normal"/>
              <w:shd w:fill="FFFFFF" w:val="clear"/>
              <w:ind w:right="28" w:firstLine="5"/>
              <w:jc w:val="center"/>
              <w:rPr/>
            </w:pPr>
            <w:r>
              <w:rPr>
                <w:spacing w:val="-6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/>
              <w:t>1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3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14"/>
              <w:jc w:val="both"/>
              <w:rPr/>
            </w:pPr>
            <w:r>
              <w:rPr>
                <w:spacing w:val="-4"/>
              </w:rPr>
              <w:t xml:space="preserve">Разработка Типовых требований к оборудованию </w:t>
            </w:r>
            <w:r>
              <w:rPr>
                <w:spacing w:val="-7"/>
              </w:rPr>
              <w:t xml:space="preserve">и материально-техническому оснащению зданий </w:t>
            </w:r>
            <w:r>
              <w:rPr>
                <w:spacing w:val="-3"/>
              </w:rPr>
              <w:t xml:space="preserve">и сооружений, необходимых для организации </w:t>
            </w:r>
            <w:r>
              <w:rPr>
                <w:spacing w:val="-2"/>
              </w:rPr>
              <w:t xml:space="preserve">санитарно-карантинного контроля в пунктах </w:t>
            </w:r>
            <w:r>
              <w:rPr>
                <w:spacing w:val="-3"/>
              </w:rPr>
              <w:t xml:space="preserve">пропуска на внешней границе таможенного </w:t>
            </w:r>
            <w:r>
              <w:rPr/>
              <w:t>союза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firstLine="10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6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январь 2010 г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" w:firstLine="5"/>
              <w:jc w:val="both"/>
              <w:rPr/>
            </w:pPr>
            <w:r>
              <w:rPr>
                <w:spacing w:val="-5"/>
              </w:rPr>
              <w:t xml:space="preserve">Обеспечение санитарно-карантинных пунктов помещениями и материально-техническими средствами, необходимыми для организации </w:t>
            </w:r>
            <w:r>
              <w:rPr/>
              <w:t>деятельности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6"/>
              </w:rPr>
              <w:t xml:space="preserve">уполномоченные органы </w:t>
            </w:r>
            <w:r>
              <w:rPr/>
              <w:t>Республики Беларусь,</w:t>
            </w:r>
          </w:p>
          <w:p>
            <w:pPr>
              <w:pStyle w:val="Normal"/>
              <w:shd w:fill="FFFFFF" w:val="clear"/>
              <w:ind w:right="28" w:hanging="10"/>
              <w:jc w:val="center"/>
              <w:rPr/>
            </w:pPr>
            <w:r>
              <w:rPr/>
              <w:t xml:space="preserve">таможенные службы и другие </w:t>
            </w:r>
            <w:r>
              <w:rPr>
                <w:spacing w:val="-4"/>
              </w:rPr>
              <w:t>уполномоченные орга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134" w:hanging="0"/>
              <w:jc w:val="center"/>
              <w:rPr/>
            </w:pPr>
            <w:r>
              <w:rPr/>
              <w:t>1 июня 201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pacing w:val="-3"/>
              </w:rPr>
              <w:t xml:space="preserve">Обеспечение информационного взаимодействия и обмена данными по вопросам осуществления </w:t>
            </w:r>
            <w:r>
              <w:rPr>
                <w:spacing w:val="-4"/>
              </w:rPr>
              <w:t xml:space="preserve">санитарно-карантинного контроля в соответствии </w:t>
            </w:r>
            <w:r>
              <w:rPr/>
              <w:t>с ММСП (2005 г.)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14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5"/>
              </w:rPr>
              <w:t xml:space="preserve">уполномоченные органы </w:t>
            </w: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с 1 января 2010 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spacing w:val="-3"/>
              </w:rPr>
              <w:t xml:space="preserve">Создание единой информационной базы Санитарно-карантинного контроля для </w:t>
            </w:r>
            <w:r>
              <w:rPr/>
              <w:t xml:space="preserve">формирования межведомственной </w:t>
            </w:r>
            <w:r>
              <w:rPr>
                <w:spacing w:val="-5"/>
              </w:rPr>
              <w:t xml:space="preserve">информационной автоматизированной системы в </w:t>
            </w:r>
            <w:r>
              <w:rPr/>
              <w:t>пунктах пропус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0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6"/>
              </w:rPr>
              <w:t xml:space="preserve">уполномоченные органы </w:t>
            </w:r>
            <w:r>
              <w:rPr/>
              <w:t>Республики Беларусь,</w:t>
            </w:r>
          </w:p>
          <w:p>
            <w:pPr>
              <w:pStyle w:val="Normal"/>
              <w:shd w:fill="FFFFFF" w:val="clear"/>
              <w:ind w:right="28" w:firstLine="62"/>
              <w:jc w:val="center"/>
              <w:rPr/>
            </w:pPr>
            <w:r>
              <w:rPr/>
              <w:t xml:space="preserve">таможенные службы и другие </w:t>
            </w:r>
            <w:r>
              <w:rPr>
                <w:spacing w:val="-4"/>
              </w:rPr>
              <w:t>уполномоченные орга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9-2010 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57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</w:rPr>
              <w:t xml:space="preserve">Проведение семинаров специалистов по </w:t>
            </w:r>
            <w:r>
              <w:rPr/>
              <w:t>вопросам осуществления санитарно-</w:t>
            </w:r>
            <w:r>
              <w:rPr>
                <w:spacing w:val="-5"/>
              </w:rPr>
              <w:t>карантинного контроля в пунктах пропуск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5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5"/>
              </w:rPr>
              <w:t>уполномоченные органы</w:t>
            </w:r>
          </w:p>
          <w:p>
            <w:pPr>
              <w:pStyle w:val="Normal"/>
              <w:shd w:fill="FFFFFF" w:val="clear"/>
              <w:ind w:right="28" w:hanging="5"/>
              <w:jc w:val="center"/>
              <w:rPr/>
            </w:pP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9-2010 г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8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" w:hanging="0"/>
              <w:jc w:val="both"/>
              <w:rPr/>
            </w:pPr>
            <w:r>
              <w:rPr>
                <w:spacing w:val="-5"/>
              </w:rPr>
              <w:t xml:space="preserve">Подготовка специалистов по вопросам санитарной охраны территории на базе </w:t>
            </w:r>
            <w:r>
              <w:rPr/>
              <w:t>учреждений Роспотребнадзор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" w:hanging="5"/>
              <w:jc w:val="center"/>
              <w:rPr/>
            </w:pPr>
            <w:r>
              <w:rPr/>
              <w:t xml:space="preserve">Роспотребнадзор, </w:t>
            </w:r>
            <w:r>
              <w:rPr>
                <w:spacing w:val="-5"/>
              </w:rPr>
              <w:t>уполномоченные органы</w:t>
            </w:r>
          </w:p>
          <w:p>
            <w:pPr>
              <w:pStyle w:val="Normal"/>
              <w:shd w:fill="FFFFFF" w:val="clear"/>
              <w:ind w:right="28" w:firstLine="5"/>
              <w:jc w:val="center"/>
              <w:rPr/>
            </w:pPr>
            <w:r>
              <w:rPr/>
              <w:t>Республики Беларус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09-2010 гг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55:00Z</dcterms:created>
  <dc:creator>Admin</dc:creator>
  <dc:description/>
  <cp:keywords/>
  <dc:language>en-US</dc:language>
  <cp:lastModifiedBy>Чеглик Л.В.</cp:lastModifiedBy>
  <cp:lastPrinted>2009-09-25T13:46:00Z</cp:lastPrinted>
  <dcterms:modified xsi:type="dcterms:W3CDTF">2009-09-28T11:56:00Z</dcterms:modified>
  <cp:revision>3</cp:revision>
  <dc:subject/>
  <dc:title>pril. k resh. 94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