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22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 3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522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caps/>
          <w:sz w:val="22"/>
          <w:szCs w:val="22"/>
        </w:rPr>
        <w:t>твержден</w:t>
      </w:r>
    </w:p>
    <w:p>
      <w:pPr>
        <w:pStyle w:val="Normal"/>
        <w:widowControl w:val="false"/>
        <w:spacing w:lineRule="exact" w:line="240"/>
        <w:ind w:left="522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Комиссии таможенного союза от 25.09.2009 № 9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 РАБОЧЕЙ ГРУППЫ ПО НА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«ГАРМОНИЗАЦИЯ САНИТАРНО-ЭПИДЕМИОЛОГИЧЕСКИХ </w:t>
        <w:br/>
        <w:t xml:space="preserve">И ГИГИЕНИЧЕСКИХ ТРЕБОВАНИ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2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стенска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/>
              <w:t>Ирина Алексе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/>
              <w:t>Заместитель директора по научной работе государственного учреждения «Республиканский научно-практический центр гигиены»</w:t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химжанов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ара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леулес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Главный эксперт Комитета государственного санитарно-эпидемиологического надзора Министерства здравоохран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хметов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уре Дале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лавный эксперт Комитета государственного санитарно-эпидемиологического надзора Министерства здравоохра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атаулли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фаил Рефка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лавный эксперт Комитета государственного санитарно-эпидемиологического надзора Министерства здравоохра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атбаев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ндира Нурб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меститель Директора Центрального Департамента государственного санитарно-эпидемиологического надзора на транспор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жахмето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Нысангали Батта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чедующий радиологическим отделением Казахской Республиканской СЭС, к.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йзвер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Лаврентий Готлиб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ведующий лаборатории токсикологии Казахской Республиканской СЭС, к.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жметдинов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йман Шаймард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ведующая отделения токсикологии пестицидов Казахской Республиканской СЭС, к.м.н.</w:t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Рахманин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Юрий Анато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иректор ГУ НИИ ЭЧ и ГОС им. А.Н. Сысина РАМН, академик, професс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аппаров Минкаил Магомед Гаджи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ИИ питания РАМН, Заместитель директора по научной работе, член-корреспондент РАМН, професс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Ермоленко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ИИ МТ РАМН, руководитель ИЛ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Барсукова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талья Константи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ИИ гигиены и охраны здоровья детей и подростков НЦЗД РАМН, научный сотруд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Трухин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алина Михайл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Федеральный научный центр гигиены им. Ф.Ф. Эрисмана, д.м.н., профессо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Береснев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атьяна Георги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ГУП ВНИИ железнодорожной гигиены, ведущий научный сотрудник</w:t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exact" w:line="2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Чеглик Людмил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меститель руководителя Департамента торговой поли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олочкова Екатерина Александ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522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 4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522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caps/>
          <w:sz w:val="22"/>
          <w:szCs w:val="22"/>
        </w:rPr>
        <w:t>твержден</w:t>
      </w:r>
    </w:p>
    <w:p>
      <w:pPr>
        <w:pStyle w:val="Normal"/>
        <w:widowControl w:val="false"/>
        <w:spacing w:lineRule="exact" w:line="240"/>
        <w:ind w:left="522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Комиссии таможенного союза от 25.09.2009 № 9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 РАБОЧЕЙ ГРУППЫ ПО НА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olor w:val="000000"/>
        </w:rPr>
        <w:t xml:space="preserve">«ВОПРОСЫ ОЦЕНКИ СООТВЕТСТВИЯ В ТАМОЖЕННОМ СОЮЗЕ»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2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ю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силий Федо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управления оценки соответствия и лицензирования Госстанда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ыг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ктор Никол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отдела государственного надзора за стандартами Госстанда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шкова </w:t>
            </w:r>
          </w:p>
          <w:p>
            <w:pPr>
              <w:pStyle w:val="Normal"/>
              <w:jc w:val="both"/>
              <w:rPr/>
            </w:pPr>
            <w:r>
              <w:rPr/>
              <w:t>Оксана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аучно-технического центра по оценке соответствия Белорусского государственного института стандартизации и сертификации Госстандарта</w:t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йрбаева </w:t>
            </w:r>
          </w:p>
          <w:p>
            <w:pPr>
              <w:pStyle w:val="Normal"/>
              <w:jc w:val="both"/>
              <w:rPr/>
            </w:pPr>
            <w:r>
              <w:rPr/>
              <w:t>Галия-Бану Ондасы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ценки соответствия и метрологии Комитета по техническому регулированию и метрологии Министерства индустрии и торгов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бекова </w:t>
            </w:r>
          </w:p>
          <w:p>
            <w:pPr>
              <w:pStyle w:val="Normal"/>
              <w:jc w:val="both"/>
              <w:rPr/>
            </w:pPr>
            <w:r>
              <w:rPr/>
              <w:t>Гульмира Абду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сперт Управления оценки соответствия и метрологии Комитета по техническому регулированию и метрологи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енбекова </w:t>
            </w:r>
          </w:p>
          <w:p>
            <w:pPr>
              <w:pStyle w:val="Normal"/>
              <w:jc w:val="both"/>
              <w:rPr/>
            </w:pPr>
            <w:r>
              <w:rPr/>
              <w:t>Жанна Рашид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ониторинга и анализа государственного контроля</w:t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ахович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ормативно-правового обеспечения технического регулирования Департамента государственной политики в области технического регулирования и обеспечения единства измерений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ич</w:t>
            </w:r>
          </w:p>
          <w:p>
            <w:pPr>
              <w:pStyle w:val="Normal"/>
              <w:jc w:val="both"/>
              <w:rPr/>
            </w:pPr>
            <w:r>
              <w:rPr/>
              <w:t>Вячеслав Евген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методологического обеспечения технического регулирования Департамента государственной политики в области технического регулирования и обеспечения единства измерений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</w:t>
            </w:r>
          </w:p>
          <w:p>
            <w:pPr>
              <w:pStyle w:val="Normal"/>
              <w:jc w:val="both"/>
              <w:rPr/>
            </w:pPr>
            <w:r>
              <w:rPr/>
              <w:t>Евгени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йнделин</w:t>
            </w:r>
          </w:p>
          <w:p>
            <w:pPr>
              <w:pStyle w:val="Normal"/>
              <w:jc w:val="both"/>
              <w:rPr/>
            </w:pPr>
            <w:r>
              <w:rPr/>
              <w:t>Виталий Борис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дтверждения соответствия Управления информационного и аналитического обеспечения Россвязи</w:t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глик Людмила Владими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Департамента торговой поли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чкова Екатерина Александ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торговой полити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25:00Z</dcterms:created>
  <dc:creator>1</dc:creator>
  <dc:description/>
  <cp:keywords/>
  <dc:language>en-US</dc:language>
  <cp:lastModifiedBy>Людмила</cp:lastModifiedBy>
  <cp:lastPrinted>2009-09-03T14:17:00Z</cp:lastPrinted>
  <dcterms:modified xsi:type="dcterms:W3CDTF">2009-09-27T19:29:00Z</dcterms:modified>
  <cp:revision>9</cp:revision>
  <dc:subject/>
  <dc:title>pril. 3 k resh. 9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