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ЛАН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роприятий по введению в действие Таможенного кодекса таможенного союз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Cs w:val="28"/>
        </w:rPr>
        <w:t>(с 1 июля 2010 г.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4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33"/>
        <w:gridCol w:w="3213"/>
        <w:gridCol w:w="1701"/>
        <w:gridCol w:w="2106"/>
      </w:tblGrid>
      <w:tr>
        <w:trPr>
          <w:tblHeader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разработчик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рмативно-правовое обеспечение введения Таможенного кодекса таможенного союза в действ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одзаконных актов, предусмотренных Таможенным кодексом таможенного союза (Приложение №1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ационального законодательства Республики Беларусь, Республики Казахстан и Российской Федерации в соответствии с нормами Таможенного кодекса таможенного союза (Приложение №2)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национального законодательства в сфере таможенного администрирования с целью его корректировки с учетом вступления в силу Таможенного кодекса таможенного союза с 1 июля 2010 г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готовка нормативных правовых актов по приведению национального законодательства в области таможенного администрирования в соответствие с нормами Таможенного кодекса таможенного союз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а и реализации комплекса необходимых мероприятий, обеспечивающих систему таможенного администрирования на таможенной территории таможенного союз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5" w:right="272"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дача Комиссии таможенного союза с 01 июля 2010 года полномочия государств-участников таможенного союза в сфере таможенного регулирования, предусмотренных положениями Таможенного кодекса таможенного союза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работка концепции: «Таможенное регулирование на  таможенной территории таможенного союза»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а и создание системы управления рисками на таможенной территории таможенного союз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поставительный анализ национального законодательства Сторон в области управления рисками с нормами Таможенного кодекса таможенного союза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концепции «Применение системы управления рисками на таможенной территории таможенного союза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ое сопровождение введения Таможенного кодекса таможенного союза в действие: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публикование Таможенного кодекса таможенного союза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иражирование и направление текста Таможенного кодекса таможенного союза (включая электронную версию)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ирование в средствах массовой информации участников внешнеторговой деятельности, и представителей деловых кругов о положениях Таможенного кодекса таможенного союза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рганизация и проведение рабочих встреч, семинаров, совещаний с участием представителей таможенных служб Республики Беларусь, Республики Казахстан и Российской Федерации </w:t>
              <w:br/>
              <w:t>(по отдельному плану)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ирование о положениях Таможенного кодекса таможенного союза, а также организация взаимодействия с органами прокуратуры, судами, арбитражами, налоговыми и другими правоохранительными органами Республики Беларусь, Республики Казахстан и Российской Федерации для достижения единообразного применения положений Таможенного кодекса таможенного союза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специальной рабочей группы (временного консультационного центра) по внедрению положений Таможенного кодекса таможенного союза, консультированию должностных лиц таможенных органов по вопросам применения положений Таможенного кодекса таможенного союза, обобщению практики и проблем, связанных с принятием Таможенного кодекса таможенного союза и осуществления мониторинга за реализацией настоящих мероприятий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дернизация программных средств автоматизированных информационных систем таможенных служб Республики Беларусь, Республики Казахстан и Российской Федерации под требования положений Таможенного кодекса таможенного союз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ирование о положениях Таможенного кодекса таможенного союза других иностранных таможенных служб, в первую очередь сопредельных государств, а также ВТО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ие в действие национальных нормативных правовых актов с 01.07.10 г. на таможенной территории таможенного союз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9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58" w:type="dxa"/>
      <w:jc w:val="left"/>
      <w:tblInd w:w="10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</w:tblGrid>
    <w:tr>
      <w:trPr/>
      <w:tc>
        <w:tcPr>
          <w:tcW w:w="385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Приложение № 3 к Решению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омиссии таможенного союза</w:t>
          </w:r>
        </w:p>
        <w:p>
          <w:pPr>
            <w:pStyle w:val="Normal"/>
            <w:widowControl w:val="false"/>
            <w:spacing w:lineRule="exact" w:line="240"/>
            <w:ind w:right="-2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от 25 сентября 2009 г. № 84</w:t>
          </w:r>
        </w:p>
      </w:tc>
    </w:tr>
  </w:tbl>
  <w:p>
    <w:pPr>
      <w:pStyle w:val="Normal"/>
      <w:widowControl w:val="false"/>
      <w:spacing w:lineRule="exact" w:line="240"/>
      <w:ind w:left="10065" w:right="-28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  <w:lang w:val="en-US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Bodytext">
    <w:name w:val="body text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1:00Z</dcterms:created>
  <dc:creator>Admin</dc:creator>
  <dc:description/>
  <cp:keywords/>
  <dc:language>en-US</dc:language>
  <cp:lastModifiedBy>Людмила</cp:lastModifiedBy>
  <cp:lastPrinted>2009-09-11T11:59:00Z</cp:lastPrinted>
  <dcterms:modified xsi:type="dcterms:W3CDTF">2009-09-27T17:31:00Z</dcterms:modified>
  <cp:revision>6</cp:revision>
  <dc:subject/>
  <dc:title>pril. 1 k resh. 8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