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8"/>
          <w:szCs w:val="28"/>
        </w:rPr>
        <w:t>восьмого заседания Комиссии таможенного союза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__ сентября 2009 г.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 Алмат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 О проекте Таможенного кодекса таможенного союз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</w:rPr>
        <w:t>2. О проекте Единого таможенного тарифа.</w:t>
      </w:r>
    </w:p>
    <w:p>
      <w:pPr>
        <w:pStyle w:val="Normal"/>
        <w:ind w:firstLine="7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2. «О проектах решений Межгоссовета ЕврАзЭС (высшего органа таможенного союза) на уровне глав государств по запуску механизмов таможенного союза с 1 января 2010 года» </w:t>
      </w:r>
      <w:r>
        <w:rPr>
          <w:rFonts w:cs="Arial" w:ascii="Arial" w:hAnsi="Arial"/>
          <w:i/>
        </w:rPr>
        <w:t>(-предложение российской Стороны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3. О проекте международного договора, определяющего механизм зачисления и распределения сумм таможенных пошлин, иных пошлин, налогов и сборов, имеющих эквивалентное действ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 О проектах международных договоров в сфере технического регулирования, применения санитарных, ветеринарных и фитосанитарных мер в условиях единой таможенной территории таможенного союз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Соглашение о техническом регулировании, применении санитарных, ветеринарно-санитарных и фитосанитарных мер в период формирования единой таможенной территории таможенного союз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Соглашение о взаимном признании аккредитации органов по сертификации (подтверждению соответствия) и испытательных лабораторий (центров), выполняющих работы по подтверждению соответств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 Соглашение о признании результатов работ по подтверждению соответств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 Соглашение таможенного союза по санитарным мер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 Соглашение таможенного союза по ветеринарно-санитарным мер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 Соглашение таможенного союза о карантине расте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 проектах международных договоров в сфере косвенного налогообложения товаров и услуг в условиях единой таможенной территории таможенного союза: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 Протокола о порядке взимания косвенных налогов и механизме контроля за их уплатой при экспорте и импорте товаров в таможенном союзе;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 Протокола об особенностях взимания косвенных налогов при импорте товаров в особые (свободные) экономические зоны государств-участников таможенного союз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 Протокола о порядке взимания косвенных налогов при выполнении работ, оказании услуг в таможенном союзе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</w:rPr>
        <w:t>5.4. Протокола об обмене информацией между налоговыми органами о суммах косвенных налогов, уплаченных в бюджеты государств-участников таможенного союз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 </w:t>
      </w:r>
      <w:r>
        <w:rPr>
          <w:rFonts w:cs="Arial" w:ascii="Arial" w:hAnsi="Arial"/>
          <w:b/>
          <w:color w:val="000000"/>
          <w:szCs w:val="28"/>
        </w:rPr>
        <w:t>О проекте Соглашения 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 </w:t>
      </w:r>
      <w:r>
        <w:rPr>
          <w:rFonts w:cs="Arial" w:ascii="Arial" w:hAnsi="Arial"/>
          <w:b/>
          <w:color w:val="000000"/>
          <w:szCs w:val="28"/>
        </w:rPr>
        <w:t xml:space="preserve">О проекте </w:t>
      </w:r>
      <w:r>
        <w:rPr>
          <w:rFonts w:cs="Arial" w:ascii="Arial" w:hAnsi="Arial"/>
          <w:b/>
        </w:rPr>
        <w:t>Комплекса мероприятий по созданию интегрированной информационной системы внешней и взаимной торговл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Об утверждении составов экспертных групп «Специальные защитные, антидемпинговые и компенсационные меры» и «Статистика внутреннего производства, продаж и иных экономических операций, учитываемых при проведении расследований, предшествующих введению специальных защитных, антидемпинговых и компенсационных мер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 О предложениях единой переговорной делегации Республики Беларусь, Республики Казахстан и Российской Федерации по правовой форме и процедуре проведения переговоров с секретариатом ВТО и основными торговыми партнера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0. Об организации ведения статистики взаимной торговли товарами (Протокол совещания экспертной группы по направлению «Таможенное администрирование и статистика» от 23-26 июня 2009 года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-предложение российской Стороны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1. О подготовке проектов положений о применении запретов и ограничений к товарам, включенным в Единый перечень на очередном заседании Комиссии таможенного союза (информация руководителя экспертной группы по направлению «Нетарифное регулирование»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-предложение российской Стороны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2. О Координационном совете руководителей таможенных служб таможенного союза .</w:t>
      </w:r>
      <w:r>
        <w:rPr>
          <w:rFonts w:cs="Arial" w:ascii="Arial" w:hAnsi="Arial"/>
          <w:i/>
        </w:rPr>
        <w:t xml:space="preserve"> (-предложение казахстанской Стороны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 О проведении очередного заседания Комиссии таможенного союз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701" w:right="170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7:00Z</dcterms:created>
  <dc:creator>Маргарита</dc:creator>
  <dc:description/>
  <cp:keywords/>
  <dc:language>en-US</dc:language>
  <cp:lastModifiedBy>ДТП</cp:lastModifiedBy>
  <cp:lastPrinted>2009-08-10T19:46:00Z</cp:lastPrinted>
  <dcterms:modified xsi:type="dcterms:W3CDTF">2009-08-11T14:45:00Z</dcterms:modified>
  <cp:revision>9</cp:revision>
  <dc:subject/>
  <dc:title>Povestka 8-go zasedaniy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