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60945" cy="1021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21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8405" cy="420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8-18T06:15:00Z</dcterms:modified>
  <cp:revision>2</cp:revision>
  <dc:subject/>
  <dc:title>reshenie 78 ot 12.08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