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558405" cy="1019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19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8405" cy="456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26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8-19T05:26:00Z</dcterms:modified>
  <cp:revision>2</cp:revision>
  <dc:subject/>
  <dc:title>reshenie 74 ot 12.08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