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6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7556500" cy="1018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18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6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7558405" cy="658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658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11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8-18T06:11:00Z</dcterms:modified>
  <cp:revision>2</cp:revision>
  <dc:subject/>
  <dc:title>reshenie 72 ot 12.08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