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8405" cy="1018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8405" cy="1026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07:00Z</dcterms:modified>
  <cp:revision>2</cp:revision>
  <dc:subject/>
  <dc:title>reshenie 68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