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60945" cy="1018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4595" cy="635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07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8-18T06:07:00Z</dcterms:modified>
  <cp:revision>2</cp:revision>
  <dc:subject/>
  <dc:title>reshenie 67 ot 12.08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