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2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0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caps/>
                <w:sz w:val="26"/>
                <w:szCs w:val="26"/>
              </w:rPr>
              <w:t>твержден</w:t>
            </w:r>
          </w:p>
          <w:p>
            <w:pPr>
              <w:pStyle w:val="Normal"/>
              <w:widowControl w:val="false"/>
              <w:spacing w:lineRule="exact" w:line="240"/>
              <w:ind w:left="105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Комиссии таможенного союза </w:t>
            </w:r>
          </w:p>
          <w:p>
            <w:pPr>
              <w:pStyle w:val="Normal"/>
              <w:widowControl w:val="false"/>
              <w:spacing w:lineRule="exact" w:line="240"/>
              <w:ind w:left="105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августа 2009 года № 81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РАФ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оведения совещаний экспертов правительств Республики Беларусь, Республики Казахстан 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 формированию </w:t>
      </w:r>
      <w:r>
        <w:rPr>
          <w:b/>
          <w:sz w:val="24"/>
          <w:szCs w:val="24"/>
        </w:rPr>
        <w:t>таможенного союза в рамках Евразийского экономического сообщества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 сентябрь-октябрь 2009 года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418"/>
        <w:gridCol w:w="2213"/>
        <w:gridCol w:w="1842"/>
        <w:gridCol w:w="2035"/>
      </w:tblGrid>
      <w:tr>
        <w:trPr>
          <w:tblHeader w:val="true"/>
          <w:trHeight w:val="8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опросы, вносимые на рассмотр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 место </w:t>
              <w:br/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я проектов документов членам Комиссии Т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разработчик</w:t>
            </w:r>
          </w:p>
        </w:tc>
      </w:tr>
      <w:tr>
        <w:trPr>
          <w:trHeight w:val="639" w:hRule="atLeast"/>
        </w:trPr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caps/>
                <w:sz w:val="24"/>
                <w:szCs w:val="24"/>
                <w:u w:val="single"/>
              </w:rPr>
              <w:t>. Таможенно-тарифное регулирование</w:t>
            </w:r>
          </w:p>
        </w:tc>
      </w:tr>
      <w:tr>
        <w:trPr>
          <w:trHeight w:val="1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Разработка и подготовка к утверждению Комиссией таможенного союза необходимых документов по реализации полномочий Комиссии в области таможенно-тарифного регулир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да сентябр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;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 октября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декад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639" w:hRule="atLeast"/>
        </w:trPr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caps/>
                <w:sz w:val="24"/>
                <w:szCs w:val="24"/>
                <w:u w:val="single"/>
              </w:rPr>
              <w:t>. Нетарифное регулирование</w:t>
            </w:r>
          </w:p>
        </w:tc>
      </w:tr>
      <w:tr>
        <w:trPr>
          <w:trHeight w:val="1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Единого перечня товаров, к которым применяются запреты или ограничения на ввоз или вывоз государствами участниками таможенного союза в рамках Евразийского экономического сообщества в торговле с третьими странами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 сентябр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декад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</w:tr>
      <w:tr>
        <w:trPr>
          <w:trHeight w:val="1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подготовка проектов Положений по товарам, подпадающих под запреты или ограничения в отношении ввоза или вывоза государствами- участниками таможенного союза в рамках Евразийского экономического сообщества в торговле с третьими странами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 сентябр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декад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</w:tr>
      <w:tr>
        <w:trPr>
          <w:trHeight w:val="639" w:hRule="atLeast"/>
        </w:trPr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подгруппа по унификации оборота драгоценных металлов и камн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гласование проекта Положения о порядке ввоза на таможенную территорию таможенного союза и вывоза с таможенной территории таможенного союза драгоценных металлов и драгоценных камней и сырьевых товаров, содержащих драгоценные металл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 сентября;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>3 декада октября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проекта Положения о порядке вывоза с таможенной территории таможенного союза янтарного образования и изделий из янтар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 сентября;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>3 декада октября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</w:tr>
      <w:tr>
        <w:trPr>
          <w:trHeight w:val="639" w:hRule="atLeast"/>
        </w:trPr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b/>
                <w:sz w:val="24"/>
                <w:szCs w:val="24"/>
                <w:u w:val="single"/>
              </w:rPr>
              <w:t>. ТЕХНИЧЕСКОЕ РЕГУЛИРОВ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ов международных договоров по обеспечению свободного обращения продукции, подлежащей обязательной оценке (подтверждению) соответствия, на таможенной территории таможенного союза, предусмотренных Комплексом мер, утвержденным Решением КТС от 25 июня 2009 г. №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сентябр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д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ов документов по обеспечению свободного обращения продукции, подлежащей обязательной оценке (подтверждению) соответствия, на таможенной территории таможенного союза, предусмотренных Комплексом мер, утвержденным Решением КТС от 25 июня 2009 г. №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 декада октября, г. Мо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д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год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</w:tr>
      <w:tr>
        <w:trPr>
          <w:trHeight w:val="639" w:hRule="atLeast"/>
        </w:trPr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ПОДГРУППА «ПРИМЕНЕНИЕ САНИТАРНЫХ, ВЕТЕРИНАРНЫХ И ФИТОСАНИТАРНЫХ МЕР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еждународных договоров по созданию системы санитарного, ветеринарного и карантинного фитосанитарного контроля на внешней границе таможенного союза предусмотренных Комплексом мер, утвержденным Решением КТС от 25 июня 2009 г. № 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сентябр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спублика Беларусь,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документов по созданию системы санитарного, ветеринарного и карантинного фитосанитарного контроля на внешней границе таможенного союза предусмотренных Комплексом мер, утвержденным Решением КТС от 25 июня 2009 г. № 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декада октября, г. Мо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спублика Беларусь,</w:t>
            </w:r>
          </w:p>
        </w:tc>
      </w:tr>
      <w:tr>
        <w:trPr>
          <w:trHeight w:val="641" w:hRule="exact"/>
        </w:trPr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b/>
                <w:caps/>
                <w:sz w:val="24"/>
                <w:szCs w:val="24"/>
                <w:u w:val="single"/>
              </w:rPr>
              <w:t>.</w:t>
            </w:r>
            <w:r>
              <w:rPr>
                <w:b/>
                <w:caps/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b/>
                <w:caps/>
                <w:sz w:val="24"/>
                <w:szCs w:val="24"/>
                <w:u w:val="single"/>
              </w:rPr>
              <w:t>Таможенное администрирование и статисти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Согласительной комиссии по проекту Таможенного Кодекса таможенного сою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сентябр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межправительственного проекта договора о Координационном совете руководителей таможенных служб таможенного союз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работка проекта Единой методологии ведения таможенной статистики внешней торговли и статистики взаимной торговли государств-участников таможенного союз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ентябр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0 октября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роекта Протокола о порядке передачи данных статистики внешней торговли и статистики взаимной торгов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ентябр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;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0 октября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роекта Протокола о статусе Центра таможенной статистики Комиссии таможенного союз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ентябр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;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0 октября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caps/>
                <w:sz w:val="24"/>
                <w:szCs w:val="24"/>
                <w:u w:val="single"/>
              </w:rPr>
              <w:t>.</w:t>
            </w:r>
            <w:r>
              <w:rPr>
                <w:b/>
                <w:caps/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b/>
                <w:caps/>
                <w:sz w:val="24"/>
                <w:szCs w:val="24"/>
                <w:u w:val="single"/>
              </w:rPr>
              <w:t>Косвенные налоги</w:t>
            </w:r>
          </w:p>
        </w:tc>
      </w:tr>
      <w:tr>
        <w:trPr>
          <w:trHeight w:val="1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ект протокола о порядке взимания косвенных налогов и механизме контроля за их уплатой при экспорте и импорте товаров в таможенном союзе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ект протокола об особенностях взимания косвенных налогов при импорте товаров в особые (свободные) экономические зоны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-участников таможенного союза.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Cs w:val="24"/>
              </w:rPr>
              <w:t>Проект протокола о порядке взимания косвенных налогов при выполнении работ, оказании услуг в таможенном союзе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ект Протокола об обмене информацией между налоговыми органами о суммах косвенных налогов, уплаченных в бюджеты государств-участников таможенного союз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овина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Алматы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овина октября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</w:t>
            </w:r>
          </w:p>
        </w:tc>
      </w:tr>
      <w:tr>
        <w:trPr>
          <w:trHeight w:val="639" w:hRule="atLeast"/>
        </w:trPr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b/>
                <w:caps/>
                <w:sz w:val="24"/>
                <w:szCs w:val="24"/>
                <w:u w:val="single"/>
              </w:rPr>
              <w:t>.</w:t>
            </w:r>
            <w:r>
              <w:rPr>
                <w:b/>
                <w:caps/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b/>
                <w:caps/>
                <w:sz w:val="24"/>
                <w:szCs w:val="24"/>
                <w:u w:val="single"/>
              </w:rPr>
              <w:t>Институциональные (системные) вопросы</w:t>
            </w:r>
          </w:p>
        </w:tc>
      </w:tr>
      <w:tr>
        <w:trPr>
          <w:trHeight w:val="1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Статута суда ЕврАзЭС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>3-4 сентября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декада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я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ведения Комиссии 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дек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>Согласование проекта Правил процедуры Комиссии таможенного союз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>3-4 сентября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декада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я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ведения Комиссии ТС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декада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1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проекта Положения о Группе по разрешению споров в рамках таможенного союз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>3-4 сентября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декада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я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ведения Комиссии 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дек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ласование проекта Концептуальных подходов к установлению единообразного порядка реализации решений Комиссии таможенного союза </w:t>
              <w:br/>
              <w:t>на территориях государств-участников таможенного союз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>3-4 сентября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декада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я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ведения Комиссии 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дек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</w:tr>
      <w:tr>
        <w:trPr>
          <w:trHeight w:val="1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Согласование предложений по созданию Координационного совета бизнес сообщества.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>3-4 сентября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декада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я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ведения Комиссии 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дек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639" w:hRule="atLeast"/>
        </w:trPr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u w:val="single"/>
                <w:lang w:val="en-US"/>
              </w:rPr>
              <w:t>VII</w:t>
            </w:r>
            <w:r>
              <w:rPr>
                <w:b/>
                <w:caps/>
                <w:sz w:val="24"/>
                <w:szCs w:val="24"/>
                <w:u w:val="single"/>
              </w:rPr>
              <w:t>.</w:t>
            </w:r>
            <w:r>
              <w:rPr>
                <w:b/>
                <w:caps/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b/>
                <w:caps/>
                <w:sz w:val="24"/>
                <w:szCs w:val="24"/>
                <w:u w:val="single"/>
              </w:rPr>
              <w:t>Унификация торговых режимов в отношении третьих стран</w:t>
            </w:r>
          </w:p>
        </w:tc>
      </w:tr>
      <w:tr>
        <w:trPr>
          <w:trHeight w:val="1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тогов анализа экспертами Сторон действующих двусторонних и многосторонних торговых соглашений с третьими стран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Сторонам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 действий по унификации торговых режим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декада сентября;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 октябр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Беларусь, Республика Казахстан и Российская Феде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таможенного союза</w:t>
            </w:r>
          </w:p>
        </w:tc>
      </w:tr>
      <w:tr>
        <w:trPr>
          <w:trHeight w:val="851" w:hRule="atLeast"/>
        </w:trPr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VIII</w:t>
            </w:r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b/>
                <w:sz w:val="24"/>
                <w:szCs w:val="24"/>
                <w:u w:val="single"/>
              </w:rPr>
              <w:t>ВЫРАБОТКА МЕХАНИЗМА ЗАЧИСЛЕНИЯ И РАСПРЕДЕЛЕНИЯ СУММ ТАМОЖЕННЫХ ПОШЛИН, ИНЫХ ПОШЛИН, НАЛОГОВ И СБОРОВ, ИМЕЮЩИХ ЭКВИВАЛЕНТНОЕ ДЕЙСТВИЕ</w:t>
            </w:r>
          </w:p>
        </w:tc>
      </w:tr>
      <w:tr>
        <w:trPr>
          <w:trHeight w:val="1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механизма зачисления и распределения сумм таможенных пошлин, иных пошлин, налогов и сборов, имеющих эквивалентное действ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ов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ов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я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639" w:hRule="atLeast"/>
        </w:trPr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X</w:t>
            </w:r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b/>
                <w:sz w:val="24"/>
                <w:szCs w:val="24"/>
                <w:u w:val="single"/>
              </w:rPr>
              <w:t>ИНФОРМАЦИОННЫЕ ТЕХНОЛОГИИ В ТАМОЖЕННОМ СОЮЗЕ</w:t>
            </w:r>
          </w:p>
        </w:tc>
      </w:tr>
      <w:tr>
        <w:trPr>
          <w:trHeight w:val="1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комплекса мероприятий по созданию интегрированной информационной системы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вопросов взаимодействия между службами и ведомствам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половина сентября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С</w:t>
            </w:r>
          </w:p>
        </w:tc>
      </w:tr>
      <w:tr>
        <w:trPr>
          <w:trHeight w:val="1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зработка протоколов и форм информационного обмен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половина октября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enter" w:pos="4153" w:leader="none"/>
                <w:tab w:val="right" w:pos="8306" w:leader="none"/>
                <w:tab w:val="right" w:pos="14288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С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9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6</w:t>
    </w:r>
    <w:r>
      <w:rPr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1"/>
    <w:basedOn w:val="Style14"/>
    <w:qFormat/>
    <w:rPr>
      <w:sz w:val="28"/>
      <w:lang w:val="ru-RU" w:bidi="ar-SA"/>
    </w:rPr>
  </w:style>
  <w:style w:type="character" w:styleId="Bodytext">
    <w:name w:val="body text Знак"/>
    <w:basedOn w:val="Style14"/>
    <w:qFormat/>
    <w:rPr>
      <w:sz w:val="28"/>
      <w:lang w:val="ru-RU" w:bidi="ar-SA"/>
    </w:rPr>
  </w:style>
  <w:style w:type="character" w:styleId="Style15">
    <w:name w:val="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31:00Z</dcterms:created>
  <dc:creator>Осипов С</dc:creator>
  <dc:description/>
  <dc:language>en-US</dc:language>
  <cp:lastModifiedBy>Ткачук</cp:lastModifiedBy>
  <dcterms:modified xsi:type="dcterms:W3CDTF">2009-11-06T14:31:00Z</dcterms:modified>
  <cp:revision>2</cp:revision>
  <dc:subject/>
  <dc:title>pril. k resh. 8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