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0" w:type="dxa"/>
        <w:jc w:val="left"/>
        <w:tblInd w:w="1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</w:tblGrid>
      <w:tr>
        <w:trPr/>
        <w:tc>
          <w:tcPr>
            <w:tcW w:w="4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и Таможенного сою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августа 2009 г. № 6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по переносу согласованных видов государственного контроля на внешнюю границу таможенного союза в части, касающейся белорусско-российской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>
          <w:trHeight w:val="550" w:hRule="atLeast"/>
        </w:trPr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моженный контроль*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(согласован с ГТК Республики Беларусь  - письмо ФТС России от 21.07.2009 № 01-10/33856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нятие единых требований, предъявляемых к документам, разрешающих транзит товаров, и сведениям, предоставляемым таможенным органа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, 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мер обеспеч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месяцев после ратификации международного соглашения по указанному вопросу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таможенных перевозчи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месяцев после ратификации международного соглашения по указанному вопрос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средств таможенной идентифик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Совершенствование механизма использования многократного УВТС в отношении личных автотранспортных средств граждан Республики Беларусь, зарегистрированных на территории Республики Беларусь и ввозимых из Республики Беларусь на территорию Российской Федерации гражданами Республики Беларусь, в том числе по доверенности.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>Отмена оформления УВТС в отношении транспортных средств, в том числе, легковых автомобилей, перемещаемых собственниками, автобусов и грузовых автомобилей, зарегистрированных на территории Республики Беларусь, на территорию Российской Федер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ind w:right="24" w:hanging="0"/>
              <w:jc w:val="both"/>
              <w:rPr/>
            </w:pPr>
            <w:r>
              <w:rPr/>
              <w:t>Определение порядка взаимного признания мер обеспечения уплаты таможенных платежей.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/>
            </w:pPr>
            <w:r>
              <w:rPr>
                <w:lang w:eastAsia="en-US"/>
              </w:rPr>
              <w:t>Таможенные службы Российской Федерации и Республики Беларусь;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>
                <w:bCs/>
              </w:rPr>
            </w:pPr>
            <w:r>
              <w:rPr>
                <w:bCs/>
              </w:rPr>
              <w:t>Центральные банки;</w:t>
            </w:r>
          </w:p>
          <w:p>
            <w:pPr>
              <w:pStyle w:val="Normal"/>
              <w:shd w:fill="FFFFFF" w:val="clear"/>
              <w:spacing w:lineRule="exact" w:line="240"/>
              <w:ind w:left="11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Министерства финансов </w:t>
            </w:r>
            <w:r>
              <w:rPr>
                <w:lang w:eastAsia="en-US"/>
              </w:rPr>
              <w:t xml:space="preserve">Российской Федерации, Республики Беларусь,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lang w:eastAsia="en-US"/>
              </w:rPr>
              <w:t>6 месяцев после ратификации международного соглашения по указанному вопросу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онцепции построения единой системы нормативно-справочной информации таможенных органов государств-членов таможенного союз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color w:val="000000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согласование перечня действий должностных лиц таможенных органов, осуществляемых на внешней границе таможенного союз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сентября 200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едложение белорусской стороны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оября 200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редложение российской сторо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авовых актов, регламентирующих порядок осуществления действий должностных лиц таможенных органов на внешней границе таможенного союза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ноября 2009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едложение белорусской стороны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марта 2010 г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редложение российской стороны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тверждение бланка ГТД/ТД, унифицированного с ЕАД для применения в государствах-член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мая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нформационных технологий и модернизация информационных систем</w:t>
            </w:r>
            <w:r>
              <w:rPr>
                <w:color w:val="000000"/>
              </w:rPr>
              <w:t xml:space="preserve">, обеспечивающих реализацию функций, возлагаемых на таможенные органы, в том числе по процессам таможенного </w:t>
            </w:r>
            <w:r>
              <w:rPr/>
              <w:t>оформления временного ввоза транспортных средств; подтверждения фактического вывоза товаров с таможенных территорий государств-членов таможенного союза и др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lang w:eastAsia="en-US"/>
              </w:rPr>
              <w:t>Создание единой технологии, обеспечивающей транзит 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здание подсистемы автоматизированного контроля таможенного транзита государств-членов таможенного союза в рамках исполнения п. 5.6.1. мероприятий по реализации Плана действий по формированию таможенного союза ЕврАзЭС (2008-2010 гг.). (Протокол заседания Интеграционного Комитета от 23.04.2008 №13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граммных средств, содержащих сведения об установленных в таможенном союзе мерах государственного регулирования внешнеторговой деятельности в отношении отдельных категорий товаров, перемещаемых через таможенную границу таможенного союза, и позволяющих обмениваться сведениями о представленных в таможенные органы разрешительных документах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Обеспечение информационного взаимодействия и обмена данными по предварительным решениям о классификации товаров в соответствии с Единой ТН ВЭД таможенного союза между таможенными органами государств-членов таможенного союза. Создание соответствующего программного обеспечения для государств-членов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оступа таможенных органов государств-членов таможенного союза, осуществляющих таможенное оформление и таможенный контроль товаров на границе единой таможенной территории таможенного союза, к электронным базам предварительных решений о классификации товаров в соответствии с Единой ТН ВЭД таможенного союза, формируемым в государствах-член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 уровня материально-технической оснащенности пунктов пропуска на внешних границ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, Республики Беларусь; Министерства сельского хозяйства и продовольствия Российской Федерации, Республики Беларусь;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нистерство здравоохранения и социального развития Российской Федерации, Министерство здравоохранения Республики Беларусь, Министерство транспорта Российской Федерации, Министерство транспорта и коммуникаций Республики Беларусь;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границ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Типовых требований к оборудованию и материально-техническому оснащению зданий, помещений и сооружений, необходимых для организации таможенного контроля в пунктах пропуска на внешних границ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>Модернизация пунктов пропуска, расположенных на внешних границах таможенного союза, и оснащение современными техническими средствами в соответствии с разработанными Типовыми требования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-202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lang w:eastAsia="en-US"/>
              </w:rPr>
              <w:t xml:space="preserve">Подготовка проекта международного соглашения, регламентирующего основные принципы привлечения лиц к уголовной и административной ответственности </w:t>
            </w:r>
            <w:r>
              <w:rPr>
                <w:i/>
                <w:lang w:eastAsia="en-US"/>
              </w:rPr>
              <w:t>(предложение российской стороны)</w:t>
            </w:r>
            <w:r>
              <w:rPr>
                <w:lang w:eastAsia="en-U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>Комиссия таможенного союза, 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подготовка к принятию в целях унификации законодательства проектов законов о внесении изменений в национальные законодательства государств-членов таможенного союза в части установления ответственности за совершение таможенных правонарушений, в связи с образованием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роны таможенного союз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межправительственного договора о правовой помощи и правовых отношениях по уголовным и административным делам в сфере таможенного дел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, 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бщение практики правоохранительных подразделений таможенных служб государств-членов таможенного союза по привлечению лиц к уголовной и административной ответственности после введения в действие с 1 июля 2010 года Таможенного кодекса таможенного союза и подготовка предложений по повышению эффективности борьбы с таможенными правонарушениям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lang w:eastAsia="en-US"/>
              </w:rPr>
              <w:t xml:space="preserve">Разработка единых квалификационных требований к профессиональным знаниям и навыкам персонала, необходимых для исполнения должностных обязанностей при осуществлении контрольных функций на внешней границе таможенного союза, а также проведение работы по повышению его квалификации </w:t>
            </w:r>
            <w:r>
              <w:rPr>
                <w:i/>
                <w:lang w:eastAsia="en-US"/>
              </w:rPr>
              <w:t>(предложение российской стороны)</w:t>
            </w:r>
            <w:r>
              <w:rPr>
                <w:lang w:eastAsia="en-US"/>
              </w:rPr>
              <w:t>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>Комиссия таможенного союза, 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единой методологии применения форм и методов 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единого нормативного документа для государств-членов таможенного союза по порядку и форме принятия предварительных решений о классификации товаров в соответствии с Единой ТН ВЭД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eastAsia="en-US"/>
              </w:rPr>
              <w:t xml:space="preserve">Комиссия таможенного союза, 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0 г.</w:t>
            </w:r>
          </w:p>
        </w:tc>
      </w:tr>
    </w:tbl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Завершение переноса таможенного контроля осуществляется при обеспечении следующих условий: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009 году:</w:t>
      </w:r>
    </w:p>
    <w:p>
      <w:pPr>
        <w:pStyle w:val="Normal"/>
        <w:jc w:val="both"/>
        <w:rPr/>
      </w:pPr>
      <w:r>
        <w:rPr/>
        <w:t xml:space="preserve">- создание единой методологии ведения статистики внешней торговли на основе Соглашения о ведении таможенной статистики внешней и взаимной торговли товарами таможенного союза от </w:t>
      </w:r>
      <w:r>
        <w:rPr>
          <w:color w:val="000000"/>
        </w:rPr>
        <w:t>25</w:t>
      </w:r>
      <w:r>
        <w:rPr>
          <w:color w:val="000000"/>
          <w:lang w:val="en-US"/>
        </w:rPr>
        <w:t> </w:t>
      </w:r>
      <w:r>
        <w:rPr>
          <w:color w:val="000000"/>
        </w:rPr>
        <w:t>января</w:t>
      </w:r>
      <w:r>
        <w:rPr>
          <w:color w:val="000000"/>
          <w:lang w:val="en-US"/>
        </w:rPr>
        <w:t> </w:t>
      </w:r>
      <w:r>
        <w:rPr>
          <w:color w:val="000000"/>
        </w:rPr>
        <w:t>2008</w:t>
      </w:r>
      <w:r>
        <w:rPr>
          <w:color w:val="000000"/>
          <w:lang w:val="en-US"/>
        </w:rPr>
        <w:t> </w:t>
      </w:r>
      <w:r>
        <w:rPr>
          <w:color w:val="000000"/>
        </w:rPr>
        <w:t>го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lang w:eastAsia="en-US"/>
        </w:rPr>
        <w:t>разработка механизма зачисления и распределения сумм ввозных таможенных пошл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ение </w:t>
      </w:r>
      <w:r>
        <w:rPr/>
        <w:t>свободного доступа к действующим нормативным правовым документам, регламентирующим внешнеэкономическую деятельность</w:t>
      </w:r>
      <w:r>
        <w:rPr>
          <w:color w:val="000000"/>
        </w:rPr>
        <w:t xml:space="preserve">. </w:t>
      </w:r>
      <w:r>
        <w:rPr>
          <w:bCs/>
        </w:rPr>
        <w:t xml:space="preserve">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1 января 2010 г.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- введение Единого таможенного тарифа и установление единых принципов взимания таможенных пошлин, налогов.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введение в действие правил определения происхождения товаров из развивающихся и наименее развитых стран на основе </w:t>
      </w:r>
      <w:r>
        <w:rPr>
          <w:color w:val="000000"/>
        </w:rPr>
        <w:t>Соглашения о правилах определения происхождения товаров из развивающихся и наименее развитых стран и Правил определения происхождения товаров из развивающихся  и наименее развиты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ведение Единой ТН ВЭД таможенного союз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 1 июля 2010 г.: </w:t>
      </w:r>
    </w:p>
    <w:p>
      <w:pPr>
        <w:pStyle w:val="Normal"/>
        <w:jc w:val="both"/>
        <w:rPr/>
      </w:pPr>
      <w:r>
        <w:rPr>
          <w:color w:val="000000"/>
        </w:rPr>
        <w:t>- в</w:t>
      </w:r>
      <w:r>
        <w:rPr/>
        <w:t>ведение в действие Таможенного кодекса таможенного союза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567" w:footer="567" w:bottom="851"/>
          <w:pgNumType w:start="1" w:fmt="decimal"/>
          <w:formProt w:val="false"/>
          <w:titlePg/>
          <w:textDirection w:val="lrTb"/>
          <w:docGrid w:type="default" w:linePitch="78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>введение в действие</w:t>
      </w:r>
      <w:r>
        <w:rPr>
          <w:color w:val="000000"/>
        </w:rPr>
        <w:t xml:space="preserve"> единого порядка определения таможенной стоимости товаров на основе Соглашения о порядке декларирования таможенной стоимости товаров, перемещаемых через таможенную границу таможенного союза, и Протокола об обеспечении единообразного применения правил определения таможенной стоимости товаров, перемещаемых через таможенную границу таможенного сою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согласован с Министерством транспорта и коммуникаций Республики Беларусь  - письмо Минтранса России от 17.07.2009 № СА-15/7162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(с 01.08.2009 по 31.12.2009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готовить и согласовать концептуальные предложения по переносу транспортного контроля на внешнюю границу Союзного государства (далее – Концепция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0 августа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формировать постоянно действующую рабочую группу из представителей Министерства транспорта и коммуникаций Республики Беларусь и Министерства транспорта Российской Федерации с привлечением представителей таможенных и других контролирующих органов для решения вопросов по организации переноса транспортного контроля на внешнюю границу Союзного государства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; Ространснадзор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аможенные службы Российской Федерации и Республики Беларусь – по согласова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гласовать перечень действий по транспортному контролю, осуществляемых на внешней границе Союзного  государства в соответствии с согласованной Концепци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пределить состав, сроки и способы обмена информацией, необходимой для осуществления транспортного контроля на внешней границе Союзного  государств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сти оценку состояния технического оснащения и обустройства, технических и технологических возможностей, аппаратного и  программного обеспечения автомобильных пунктов пропуска и контрольных пунктов на территориях Российской Федерации и Республики Беларусь, необходимых для осуществления транспортного контроля на внешней границе Союзного 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5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работать предложения по дополнительному техническому, аппаратно-программному и телекоммуникационному  обеспечению органов транспортного контроля Российской Федерации и Республики Беларусь для осуществления транспортного контроля на внешней границе Союзного  государства, включая доработку российского программного комплекса ”СКАТ-ТК”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ить предложения по внесению изменений и дополнений в нормативные правовые акты Российской Федерации и Республики Беларусь, регламентирующие порядок осуществления контроля за выполнением международных автомобильных перевозок, а также требования и условия их выполн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ить проект Соглашения между Министерством транспорта и коммуникаций Республики Беларусь и Министерством транспорта Российской Федерации об организац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едложения по обучению персонала методам осуществления транспортного контроля на внешней границе Союзного государства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; Ространснадзор;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анспортная инспекц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 1 декабря 2009 г.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(с 01.01.2010 по 30.06.201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опытную эксплуатацию, доработку по результатам испытаний и отладку системы информационного обмена на отдельных участках внешней границы Союзного государства по осуществлению транспортного контроля, в соответствии с согласованным перечнем действий (в автомобильных пунктах пропуска ”Козловичи” и ”Каменный Лог”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анализ результатов осуществления согласованных  действий по транспортному контролю на внешней границе Союзного государства в автомобильных пунктах пропуска ”Козловичи” и ”Каменный Лог”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проект межправительственного Соглашения об осуществлен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5 апреля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согласование проекта межправительственного Соглашения об осуществлен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(с 01.07.2010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осуществление согласованных действий по транспортному контролю на белорусском участке внешней границы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 июля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предложения по организации единой системы взимания сборов за проезд по автомобильным дорогам Республики Беларусь и Российской Федер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анализ результатов осуществления согласованных действий по транспортному контролю на внешней границе Союзного государства и подготовку, при необходимости, предложений по его совершенствованию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567" w:footer="567" w:bottom="851"/>
          <w:pgNumType w:fmt="decimal"/>
          <w:formProt w:val="false"/>
          <w:titlePg/>
          <w:textDirection w:val="lrTb"/>
          <w:docGrid w:type="default" w:linePitch="78" w:charSpace="0"/>
        </w:sectPr>
      </w:pP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ый контроль и карантинный фитосанитарный контрол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огласован с заинтересованными органами Республики Беларусь  - письмо Минсельхоза России от 28.07.2009 № БА-25/643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дготовка двустороннего межправительственного соглашения о порядке взаимодействия НОКЗР Российской Федерации и Республики Беларусь в области карантина растений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нистерство сельского хозяйства Российской Федерации, 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единой формы  фитосанитарных документ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филиала  ФГУ ВНИИКР на территории Республики Беларусь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нятие единого Перечня подкарантинной продукции, подлежащей государственному карантинному фито-санитарному контролю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Создание и внедрение единой информационной базы для оперативного обмена информацией о выданных \ отмененных разрешениях, введенных \ отмененных ограничениях на ввоз подконтрольных госветнадзору грузов, а также грузах, следующих на  территорию таможенного союза с нарушениями законодательства в области ветеринарии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 Министерство сельского хозяйства и продовольствия Республики Беларусь,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росить Правительства Сторон таможенного союза рассмотреть вопрос  об оснащении пунктов пропуска  современными высокоскоростными каналами связи для использования их органами ветеринарного и карантинного фитосанитарного 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Внести в Межгоссовет ЕврАзЭС предложения о специализации  пунктов пропуска по видам  подконтрольных грузов, обустроенных и оборудованных  по аналогии  с пунктами  пропуска, расположенными в сопредельных странах  Европейск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Разработка и внедрение единой автоматизированной информационной системы для обмена данными в режиме реального времени по выдаче фитосанитарной документ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о-карантин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(согласован Главным государственным санитарным врачом Республики Беларусь В.И. Качан  - письмо Минздравсоцразвития  России от 22.07.2009 № 21-3/10/1-4426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pacing w:val="-3"/>
              </w:rPr>
              <w:t xml:space="preserve">Определение перечня пунктов пропуска на </w:t>
            </w:r>
            <w:r>
              <w:rPr/>
              <w:t xml:space="preserve">внешней границе таможенного союза </w:t>
            </w:r>
            <w:r>
              <w:rPr>
                <w:spacing w:val="-5"/>
              </w:rPr>
              <w:t xml:space="preserve">для осуществления санитарно-карантинного </w:t>
            </w:r>
            <w:r>
              <w:rPr/>
              <w:t>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>
                <w:spacing w:val="-5"/>
              </w:rPr>
              <w:t xml:space="preserve">ГТК Республики Беларусь, </w:t>
            </w:r>
            <w:r>
              <w:rPr>
                <w:spacing w:val="-3"/>
              </w:rPr>
              <w:t xml:space="preserve">уполномоченные органы </w:t>
            </w:r>
            <w:r>
              <w:rPr/>
              <w:t xml:space="preserve">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>квартал 2009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/>
            </w:pPr>
            <w:r>
              <w:rPr/>
              <w:t>4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firstLine="5"/>
              <w:jc w:val="both"/>
              <w:rPr/>
            </w:pPr>
            <w:r>
              <w:rPr>
                <w:spacing w:val="-5"/>
              </w:rPr>
              <w:t xml:space="preserve">Изучение существующей нормативно-правовой </w:t>
            </w:r>
            <w:r>
              <w:rPr>
                <w:spacing w:val="-3"/>
              </w:rPr>
              <w:t xml:space="preserve">базы Российской Федерации, Республики Беларусь, Республики Казахстан по вопросам организации санитарной охраны территории и </w:t>
            </w:r>
            <w:r>
              <w:rPr>
                <w:spacing w:val="-5"/>
              </w:rPr>
              <w:t xml:space="preserve">проведения санитарно-карантинного контроля в </w:t>
            </w:r>
            <w:r>
              <w:rPr/>
              <w:t>пунктах пропуск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у</w:t>
            </w:r>
            <w:r>
              <w:rPr>
                <w:spacing w:val="-6"/>
              </w:rPr>
              <w:t xml:space="preserve">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/>
              <w:t xml:space="preserve"> 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1" w:leader="none"/>
              </w:tabs>
              <w:spacing w:lineRule="exact" w:line="240"/>
              <w:jc w:val="both"/>
              <w:rPr/>
            </w:pPr>
            <w:r>
              <w:rPr>
                <w:spacing w:val="-3"/>
              </w:rPr>
              <w:t xml:space="preserve">Разработка нормативных правовых актов в соответствии с Комплексом мер по созданию </w:t>
            </w:r>
            <w:r>
              <w:rPr>
                <w:spacing w:val="-2"/>
              </w:rPr>
              <w:t xml:space="preserve">системы санитарно-карантинного контроля на </w:t>
            </w:r>
            <w:r>
              <w:rPr/>
              <w:t>внешней границе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67" w:hanging="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4"/>
              </w:rPr>
              <w:t xml:space="preserve">Создание Межгосударственной межведомственной рабочей группы по подготовке к переносу согласованных видов государственного контроля на внешнюю границу таможенного союза в части обеспечения </w:t>
            </w:r>
            <w:r>
              <w:rPr>
                <w:spacing w:val="-6"/>
              </w:rPr>
              <w:t xml:space="preserve">санитарно-эпидемиологического благополучия </w:t>
            </w:r>
            <w:r>
              <w:rPr/>
              <w:t>насел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10 августа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firstLine="10"/>
              <w:jc w:val="both"/>
              <w:rPr/>
            </w:pPr>
            <w:r>
              <w:rPr>
                <w:spacing w:val="-4"/>
              </w:rPr>
              <w:t xml:space="preserve">Организация посещений специалистами органов </w:t>
            </w:r>
            <w:r>
              <w:rPr>
                <w:spacing w:val="-2"/>
              </w:rPr>
              <w:t>и учреждений, осуществляющих санитарно-</w:t>
            </w:r>
            <w:r>
              <w:rPr>
                <w:spacing w:val="-4"/>
              </w:rPr>
              <w:t xml:space="preserve">эпидемиологический надзор санитарно </w:t>
            </w:r>
            <w:r>
              <w:rPr>
                <w:spacing w:val="-3"/>
              </w:rPr>
              <w:t>карантинных пунктов в пунктах пропуска на внешних границах Таможенного союза с целью ознакомления с организацией работы по санитарной охране территории и состоянии материально-технического оснащения.</w:t>
            </w:r>
          </w:p>
          <w:p>
            <w:pPr>
              <w:pStyle w:val="Normal"/>
              <w:shd w:fill="FFFFFF" w:val="clear"/>
              <w:spacing w:lineRule="exact" w:line="240"/>
              <w:ind w:right="67"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у</w:t>
            </w:r>
            <w:r>
              <w:rPr>
                <w:spacing w:val="-6"/>
              </w:rPr>
              <w:t xml:space="preserve">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/>
            </w:pPr>
            <w:r>
              <w:rPr>
                <w:spacing w:val="-5"/>
              </w:rPr>
              <w:t xml:space="preserve">Разработка проекта Соглашения о санитарной </w:t>
            </w:r>
            <w:r>
              <w:rPr/>
              <w:t>охране территор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1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hanging="0"/>
              <w:jc w:val="center"/>
              <w:rPr/>
            </w:pPr>
            <w:r>
              <w:rPr/>
              <w:t>5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0"/>
              <w:jc w:val="both"/>
              <w:rPr/>
            </w:pPr>
            <w:r>
              <w:rPr>
                <w:spacing w:val="-5"/>
              </w:rPr>
              <w:t xml:space="preserve">Разработка единых учетных и отчетных форм по </w:t>
            </w:r>
            <w:r>
              <w:rPr>
                <w:spacing w:val="-3"/>
              </w:rPr>
              <w:t xml:space="preserve">осуществлению санитарно-карантинного </w:t>
            </w:r>
            <w:r>
              <w:rPr/>
              <w:t>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firstLine="5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spacing w:lineRule="exact" w:line="240"/>
              <w:ind w:right="28" w:firstLine="5"/>
              <w:jc w:val="center"/>
              <w:rPr/>
            </w:pP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4" w:firstLine="14"/>
              <w:jc w:val="both"/>
              <w:rPr/>
            </w:pPr>
            <w:r>
              <w:rPr>
                <w:spacing w:val="-4"/>
              </w:rPr>
              <w:t xml:space="preserve">Разработка Типовых требований к оборудованию </w:t>
            </w:r>
            <w:r>
              <w:rPr>
                <w:spacing w:val="-7"/>
              </w:rPr>
              <w:t xml:space="preserve">и материально-техническому оснащению зданий </w:t>
            </w:r>
            <w:r>
              <w:rPr>
                <w:spacing w:val="-3"/>
              </w:rPr>
              <w:t xml:space="preserve">и сооружений, необходимых для организации </w:t>
            </w:r>
            <w:r>
              <w:rPr>
                <w:spacing w:val="-2"/>
              </w:rPr>
              <w:t xml:space="preserve">санитарно-карантинного контроля в пунктах </w:t>
            </w:r>
            <w:r>
              <w:rPr>
                <w:spacing w:val="-3"/>
              </w:rPr>
              <w:t xml:space="preserve">пропуска на внешней границе таможенного </w:t>
            </w:r>
            <w:r>
              <w:rPr/>
              <w:t>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firstLine="10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январь 2010 г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firstLine="5"/>
              <w:jc w:val="both"/>
              <w:rPr/>
            </w:pPr>
            <w:r>
              <w:rPr>
                <w:spacing w:val="-5"/>
              </w:rPr>
              <w:t xml:space="preserve">Обеспечение санитарно-карантинных пунктов помещениями и материально-техническими средствами, необходимыми для организации </w:t>
            </w:r>
            <w:r>
              <w:rPr/>
              <w:t>деятельност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0"/>
              <w:jc w:val="center"/>
              <w:rPr/>
            </w:pPr>
            <w:r>
              <w:rPr/>
              <w:t>Комиссия таможенного союза,</w:t>
            </w:r>
          </w:p>
          <w:p>
            <w:pPr>
              <w:pStyle w:val="Normal"/>
              <w:shd w:fill="FFFFFF" w:val="clear"/>
              <w:spacing w:lineRule="exact" w:line="240"/>
              <w:ind w:right="28" w:hanging="10"/>
              <w:jc w:val="center"/>
              <w:rPr/>
            </w:pPr>
            <w:r>
              <w:rPr/>
              <w:t xml:space="preserve">ГТ и другие </w:t>
            </w:r>
            <w:r>
              <w:rPr>
                <w:spacing w:val="-4"/>
              </w:rPr>
              <w:t>уполномоченные орга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87" w:hanging="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pacing w:val="-3"/>
              </w:rPr>
              <w:t xml:space="preserve">Обеспечение информационного взаимодействия и обмена данными по вопросам осуществления </w:t>
            </w:r>
            <w:r>
              <w:rPr>
                <w:spacing w:val="-4"/>
              </w:rPr>
              <w:t xml:space="preserve">санитарно-карантинного контроля в соответствии </w:t>
            </w:r>
            <w:r>
              <w:rPr/>
              <w:t>с ММСП (2005 г.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14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5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 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both"/>
              <w:rPr/>
            </w:pPr>
            <w:r>
              <w:rPr>
                <w:spacing w:val="-3"/>
              </w:rPr>
              <w:t xml:space="preserve">Создание единой информационной базы Санитарно-карантинного контроля для </w:t>
            </w:r>
            <w:r>
              <w:rPr/>
              <w:t xml:space="preserve">формирования межведомственной </w:t>
            </w:r>
            <w:r>
              <w:rPr>
                <w:spacing w:val="-5"/>
              </w:rPr>
              <w:t xml:space="preserve">информационной автоматизированной системы в </w:t>
            </w:r>
            <w:r>
              <w:rPr/>
              <w:t>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firstLine="62"/>
              <w:jc w:val="center"/>
              <w:rPr/>
            </w:pPr>
            <w:r>
              <w:rPr/>
              <w:t xml:space="preserve">ГТК стран участниц, Роспотребнадзор, </w:t>
            </w:r>
            <w:r>
              <w:rPr>
                <w:spacing w:val="-5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8" w:hanging="0"/>
              <w:jc w:val="center"/>
              <w:rPr/>
            </w:pPr>
            <w:r>
              <w:rPr/>
              <w:t>5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pacing w:val="-3"/>
              </w:rPr>
              <w:t xml:space="preserve">Проведение семинаров специалистов по </w:t>
            </w:r>
            <w:r>
              <w:rPr/>
              <w:t>вопросам осуществления санитарно-</w:t>
            </w:r>
            <w:r>
              <w:rPr>
                <w:spacing w:val="-5"/>
              </w:rPr>
              <w:t>карантинного контроля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hanging="5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5"/>
              </w:rPr>
              <w:t>уполномоченные органы</w:t>
            </w:r>
          </w:p>
          <w:p>
            <w:pPr>
              <w:pStyle w:val="Normal"/>
              <w:shd w:fill="FFFFFF" w:val="clear"/>
              <w:spacing w:lineRule="exact" w:line="240"/>
              <w:ind w:right="28" w:hanging="5"/>
              <w:jc w:val="center"/>
              <w:rPr/>
            </w:pP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/>
              <w:t>6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51" w:hanging="0"/>
              <w:jc w:val="both"/>
              <w:rPr/>
            </w:pPr>
            <w:r>
              <w:rPr>
                <w:spacing w:val="-5"/>
              </w:rPr>
              <w:t xml:space="preserve">Подготовка специалистов по вопросам санитарной охраны территории на базе </w:t>
            </w:r>
            <w:r>
              <w:rPr/>
              <w:t>учреждений Роспотребнадзо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8" w:firstLine="5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6"/>
              </w:rPr>
              <w:t xml:space="preserve">уполномоченные органы </w:t>
            </w:r>
            <w:r>
              <w:rPr/>
              <w:t xml:space="preserve">Республики Беларусь,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4:34:00Z</dcterms:created>
  <dc:creator>Чеглик Л.В.</dc:creator>
  <dc:description/>
  <cp:keywords/>
  <dc:language>en-US</dc:language>
  <cp:lastModifiedBy>Людмила</cp:lastModifiedBy>
  <cp:lastPrinted>2009-08-10T08:54:00Z</cp:lastPrinted>
  <dcterms:modified xsi:type="dcterms:W3CDTF">2009-08-16T18:56:00Z</dcterms:modified>
  <cp:revision>9</cp:revision>
  <dc:subject/>
  <dc:title>pril. k resh-u 69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