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Решен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и таможенного сою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уста 2009 года № 7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ложение о порядке присоединения государств - членов Евразийского экономического сообщества к таможенному союз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спублики Беларусь, Республики Казахстан 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Настоящее Положение определяет порядок присоединения государств - членов Евразийского экономического сообщества к таможенному союзу Республики Беларусь, Республики Казахстан и Российской Федерации (далее – таможенный союз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Процедура присоединения государства - члена ЕврАзЭС, изъявившего желание присоединиться к таможенному союзу (далее – государство-кандидат) основывается на положениях Протокола </w:t>
        <w:br/>
        <w:t xml:space="preserve">о порядке вступления в силу международных договоров, направленных на формирование договорно-правовой базы таможенного союза, выхода из них и присоединения к ним </w:t>
        <w:br/>
        <w:t>от 6 октября 2007 г. (далее – Протокол), которые государство–кандидат обязуется выполнять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 Подача заявления, создание Рабочей группы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 Основанием для рассмотрения вопроса о присоединении </w:t>
        <w:br/>
        <w:t xml:space="preserve">к таможенному союзу является заявление государства–кандидата, </w:t>
        <w:br/>
        <w:t>с которым оно обращается в Межгоссовет ЕврАзЭС (высший орган таможенного союза) через ответственного секретаря Комиссии таможенного союз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 Ответственный секретарь Комиссии таможенного союза (далее – Комиссия) информирует о поступившем заявлении Председателя Межгоссовета ЕврАзЭС (высшего органа таможенного союза) и государства - члены таможенного союз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Председатель Межгоссовета ЕврАзЭС (высшего органа таможенного союза) поручает Комиссии создать Рабочую группу </w:t>
        <w:br/>
        <w:t>по присоединению государства–кандидата к таможенному союзу (далее – Рабочая группа) в целях изучения условий его присоединения в соответствии с положениями статьи 4 Протокол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став рабочей группы входят заместитель Генерального секретаря ЕврАзЭС, заместитель ответственного секретаря Комиссии, руководители экспертных групп по направлениям формирования таможенного союза, уполномоченные представители государства- кандидат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  После создания Рабочей группы ответственный секретарь Комиссии информирует государство-кандидата о начале процедуры  его присоединения к таможенному союз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 xml:space="preserve">. Условия присоедин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государства-кандидата  к таможенному союз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 Государство-кандидат представляет в Комиссию таможенного союза и государствам - членам таможенного союза Доклад о его внешнеторговой деятельности, который должен содержать подробную информацию о внешнеэкономической политике, торговых режимах с третьими странами, статистику внешней торговли (далее – Доклад)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ряду с Докладом в Комиссию представляются копии национальных нормативных правовых актов и международных договоров, участником которых является присоединяющееся государство, относящихся к регулированию внешнеэкономической, таможенной деятельности и торгового сотрудничества с третьими странам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 Доклад рассматривается Рабочей группой совместно </w:t>
        <w:br/>
        <w:t xml:space="preserve">с представителями государства-кандидата. Вопросы по содержанию Доклада, возникающие у Рабочей группы, и требующие  дополнительной проработки, обобщаются и направляются </w:t>
        <w:br/>
        <w:t>на рассмотрение государству-кандидату, которое, в свою очередь, через Секретариат Комиссии, представляет Рабочей группе комментарии и иную информацию по поставленным вопросам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 Рабочая группа и представители государства-кандидата разрабатывают условия присоединения к таможенному союзу </w:t>
        <w:br/>
        <w:t>с указанием срока их реализаци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 Государство-кандидат должно выполнить в полном объеме следующие условия, обеспечивающие функционирование таможенного союза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одновременно присоединиться ко всему пакету документов, предусмотренных в Перечне международных договоров, составляющих договорно-правовую базу таможенного союз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 присоединиться к Единому таможенному тариф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 присоединиться к Таможенному кодексу таможенного союза и унифицировать национальное таможенное законодательство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унифицировать национальное законодательство в области внешнеторгового регулирования в соответствии с международными договорами таможенного союза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  привести в соответствие с обязательствами, вытекающими из положений международных договоров, составляющих договорно-правовую базу таможенного союза, национальные двусторонние и многосторонние международные договоры, относящиеся </w:t>
        <w:br/>
        <w:t>к регулированию внешнеэкономической и таможенной деятельности, торгового сотрудничества с третьими странами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обеспечить выполнение решений органов таможенного союза (Межгоссовета ЕврАзЭС (высшего органа таможенного союза) и Комиссии таможенного союз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5. После завершения работы по присоединению государства -кандидата к договорно-правовой базе таможенного союза Рабочая группа готовит Заключение о выполнении государством-кандидатом условий, необходимых для присоединения к таможенному союзу, а также проект соответствующего Протокола и вносит их на рассмотрение Комиссии таможенного союз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 До принятия решения о присоединении государства-кандидата к таможенному союзу его представители имеют право принимать участие в заседаниях органов таможенного союза и экспертных групп  с правом совещательного голос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 Принятие решения о присоединении к таможенному союзу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 Межгоссовет ЕврАзЭС (высший орган таможенного союза) после рассмотрения одобренного на заседании Комиссии заключения Рабочей группы о выполнении государством-кандидатом условий, необходимых для его присоединения к таможенному союзу, принимает соответствующее решение и подписывает Протокол, содержащий поправки к Договору о создании единой таможенной территории таможенного союза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Межгоссовет ЕврАзЭС (высший орган таможенного союза) принимает решение о правовом оформлении присоединения государства-кандидата к международным соглашениям, составляющим договорно-правовую базу таможенного союза, </w:t>
        <w:br/>
        <w:t xml:space="preserve">при наличии информации депозитария о выполнении государством -кандидатом и государствами - членами таможенного союза внутригосударственных процедур, необходимых для вступления </w:t>
        <w:br/>
        <w:t>в силу этих международных договоров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06:00Z</dcterms:created>
  <dc:creator>Умыт</dc:creator>
  <dc:description/>
  <cp:keywords/>
  <dc:language>en-US</dc:language>
  <cp:lastModifiedBy>Людмила</cp:lastModifiedBy>
  <cp:lastPrinted>2009-07-28T15:00:00Z</cp:lastPrinted>
  <dcterms:modified xsi:type="dcterms:W3CDTF">2009-08-16T19:10:00Z</dcterms:modified>
  <cp:revision>11</cp:revision>
  <dc:subject/>
  <dc:title>pril. 2 k resh. 74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