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2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абочей группы по вопросу участия Кыргызской Республ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в таможенном союзе Республики Беларусь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спублики Казахстан и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07"/>
        <w:gridCol w:w="1803"/>
        <w:gridCol w:w="2800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ложения о порядке присоединения государств-членов ЕврАзЭС к таможенному союзу Беларуси, Казахстана и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* </w:t>
              <w:br/>
            </w:r>
            <w:r>
              <w:rPr>
                <w:rFonts w:cs="Arial" w:ascii="Arial" w:hAnsi="Arial"/>
              </w:rPr>
              <w:t>Члены РГ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рсин Е.Н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юсарь Н.Б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Представление Правительством Кыргызской Республики в Секретариат КТС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национальных нормативных правовых актов по регулированию внешнеторговой деятельности, а также двусторонних и многосторонних договоров о торговом сотрудничестве с третьими странами с комментариями о соответствии их положений договорной правовой базе ТС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(далее – пакет документов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</w:t>
              <w:br/>
              <w:t>Кыргызской Сторон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правительствам Сторон ТС представленного кыргызской Стороной пакета докумен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>Члены Р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рсин Е.Н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дура Е.В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Анализ национального законодательства Кыргызской Республики и ее международных договоров, регулирующих внешнеторговую деятельность, на соответствие договорно-правовой базе ТС. Представление рекомендаций о приведении национальных актов Кыргызской Республики в соответствие с договорно- правовой базой Т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 xml:space="preserve">представители </w:t>
              <w:br/>
              <w:t>Сторон ТС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В области тарифного и нетарифного регулирова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- Закон о таможенном тарифе и национальный таможенный тариф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- тарифные преференции, порядок предоставления тарифных льгот и установления тарифных квот, включая способы ее распределения</w:t>
            </w:r>
            <w:r>
              <w:rPr>
                <w:rFonts w:cs="Arial" w:ascii="Arial" w:hAnsi="Arial"/>
                <w:i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- перечень чувствительных для экономики товаров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порядок лицензирования экспорта и импорта товаров;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рименение специальных защитных, антидемпинговых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и компенсационных мер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порядок реэкспорта товаров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 xml:space="preserve">Представители </w:t>
              <w:br/>
              <w:t>Сторон ТС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(Лихачев А.Е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н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дура Е.В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ков В.В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енов А.А.)</w:t>
            </w:r>
          </w:p>
        </w:tc>
      </w:tr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технического регулирования, санитарных и фитосанитарных мер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- перечень товаров, подлежащих обязательной оценке соответствия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- перечни товаров, подлежащие государственному санитарно-эпидемиологическому, ветеринарному и карантинному фитосанитарному контролю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 xml:space="preserve">Представители </w:t>
              <w:br/>
              <w:t>Сторон ТС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В области таможенного администрирования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таможенный кодекс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- нормативные правовые акты по вопросам таможенного администр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 xml:space="preserve">представители </w:t>
              <w:br/>
              <w:t>Сторон ТС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лоусов С.Н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дура Е.В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 Е.В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В области налогообложения внешнеторговой деятельности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зимание косвенных налогов при экспорте и импорте тов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 xml:space="preserve">представители </w:t>
              <w:br/>
              <w:t>Сторон ТС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члены 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</w:rPr>
              <w:t>Ергожин Д.Е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манбеков Т.Б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льдибеков А.К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беталиев Н.Т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двусторонних и многосторонних  международных договоров о торговом сотрудничестве с третьими странами (торговые режимы), о торговле отдельными видами тов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 xml:space="preserve">представители </w:t>
              <w:br/>
              <w:t>Сторон ТС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(Карбузов К.Ж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н А.В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дура Е.В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баев Р.А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Представление Кыргызской Республикой предложений по исполнению обязательств международных договоров о торговом сотрудничестве с третьими странами после присоединения к таможенному союз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представители </w:t>
              <w:br/>
              <w:t>Кыргызской Сторон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Анализ Протокола о присоединении Кыргызской Республики к Маракешскому Соглашению об учреждении ВТО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от 14 октября 1998 год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 xml:space="preserve">представители </w:t>
              <w:br/>
              <w:t>Сторон ТС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(Лихачев А.Е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н А.В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дура Е.В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узов К.Ж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нин И.В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Кулматов К.К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кенов А.А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юсарь Н.Б.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язев В.С.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ценка экономического эффекта присоединения Кыргызской Республики к таможенному союзу с учетом ее взаимоотношений с государствами-членами Всемирной торговой организации и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направление результатов этой оценки в Комиссию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</w:t>
              <w:br/>
              <w:t>Кыргызской Сторон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ценка Сторонами ТС экономических последствий для их национальных экономик присоединения Кыргызской Республики к ТС и направление результатов этой оценки в Комиссию таможенного сою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н Т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еречня национальных нормативных правовых документов, подлежащих изменению в связи с присоединением Кыргызской Республики к международным договорам по формированию Т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и </w:t>
              <w:br/>
              <w:t>Кыргызской Стороны, Р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9.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сроков присоединения Кыргызской Республики к Перечню международный договоров, составляющих договорно-право-вую правовую базу ТС, и выполнение внутригосударственных процеду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 квартал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>Р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10. 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лада о возможности присоединения Кыргызской Республики к таможенному союзу Республики Беларусь, Республики Казахстан и Российской Федерации для рассмотрения на заседании КТС с последующим внесением на Межгоссовет (ВО ТС) на уровне глав государ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ТС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</w:rPr>
              <w:t>РГ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*) - </w:t>
      </w:r>
      <w:r>
        <w:rPr>
          <w:rFonts w:cs="Arial" w:ascii="Arial" w:hAnsi="Arial"/>
        </w:rPr>
        <w:t>СКТС* - Секретариат Комиссии таможенного союз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954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Приложение к Решению</w:t>
    </w:r>
  </w:p>
  <w:p>
    <w:pPr>
      <w:pStyle w:val="Normal"/>
      <w:spacing w:lineRule="exact" w:line="220"/>
      <w:ind w:left="5954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Комиссии таможенного союза</w:t>
    </w:r>
  </w:p>
  <w:p>
    <w:pPr>
      <w:pStyle w:val="Header"/>
      <w:spacing w:lineRule="exact" w:line="220"/>
      <w:ind w:left="5954" w:hanging="0"/>
      <w:jc w:val="center"/>
      <w:rPr/>
    </w:pPr>
    <w:r>
      <w:rPr>
        <w:rFonts w:cs="Arial" w:ascii="Arial" w:hAnsi="Arial"/>
        <w:sz w:val="22"/>
        <w:szCs w:val="22"/>
      </w:rPr>
      <w:t>от 12 августа 2009 года № 7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02:00Z</dcterms:created>
  <dc:creator>Умыт</dc:creator>
  <dc:description/>
  <cp:keywords/>
  <dc:language>en-US</dc:language>
  <cp:lastModifiedBy>Людмила</cp:lastModifiedBy>
  <cp:lastPrinted>2009-08-11T17:51:00Z</cp:lastPrinted>
  <dcterms:modified xsi:type="dcterms:W3CDTF">2009-08-16T19:10:00Z</dcterms:modified>
  <cp:revision>23</cp:revision>
  <dc:subject/>
  <dc:title>pril. 1 k resh. 7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