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57770" cy="1011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9040" cy="1013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13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7-01T09:53:00Z</dcterms:modified>
  <cp:revision>3</cp:revision>
  <dc:subject/>
  <dc:title>reshenie 60 ot 26.06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