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Решением </w:t>
      </w:r>
    </w:p>
    <w:p>
      <w:pPr>
        <w:pStyle w:val="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таможенного союза</w:t>
      </w:r>
    </w:p>
    <w:p>
      <w:pPr>
        <w:pStyle w:val="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июня 2009 года № 60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ПЛЕКС МЕ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обеспечению свободного обращения продукции, подлежащей обязательной оценке (подтверждению) соответствия, на единой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аможенной территории таможенного союза и созданию системы санитарного, ветеринарного и карантинного фитосанитарного контроля на внешней границе таможенного союз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18"/>
        <w:gridCol w:w="2028"/>
        <w:gridCol w:w="1932"/>
        <w:gridCol w:w="1590"/>
        <w:gridCol w:w="1482"/>
        <w:gridCol w:w="1498"/>
        <w:gridCol w:w="1663"/>
      </w:tblGrid>
      <w:tr>
        <w:trPr>
          <w:tblHeader w:val="true"/>
          <w:trHeight w:val="413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  <w:br/>
              <w:t>(годы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- разработчик основы документа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рган Стороны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спублика Беларус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захста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я</w:t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Cs w:val="28"/>
              </w:rPr>
              <w:t>По направлению «Техническое регулирование»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Соглашения о техническом регулировании, применении </w:t>
            </w:r>
            <w:r>
              <w:rPr>
                <w:color w:val="000000"/>
                <w:sz w:val="24"/>
                <w:szCs w:val="24"/>
              </w:rPr>
              <w:t>санитарных, ветеринарно-санитарных и фитосанитарных мер в период формирования единой таможенной территории таможенного сою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й догово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.  – ВГ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иМ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-торг,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ре-гулирование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а Сводного информационного перечня продукции, подлежащей обязательному подтверждению соответствия в государствах сторон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водный информационный перечен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ТС**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иМ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-торг,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ре-гулирование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екта Перечня продукции, при таможенном оформлении которой предъявляется сертификат соответствия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гласованный Сторонами проект Перечня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оследующего утверждения Решением Комиссии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иМ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-торг,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ре-гулирование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Соглашения о взаимном признании аккредитации органов по сертификации (подтверждению соответствия) и испытательных лабораторий (центров), выполняющих работы по подтверждению соответствия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й догово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09 г.  – ВГ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иМ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-торг,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ре-гулирование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оглашения о признании результатов работ по подтверждению соответств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й догово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09 г.  – ВГ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иМ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-торг,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ре-гулирование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рядка осуществления контроля за соблюдением процедур подтверждения соответствия продукции, ввозимой на единую таможенную территорию таможенного союз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гласованный Сторонами проект Порядка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(для последующего утверждения Решением Комиссии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иМ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-торг,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ре-гулирование</w:t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Cs w:val="28"/>
              </w:rPr>
              <w:t>По направлению «Санитарные меры»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роекта Соглашения таможенного союза по санитарным мерам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й догово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густ 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09 г.  – ВГ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-соцразвит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спотреб-надзо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проекта Порядка осуществления государственного санитарно-эпидемиоло-гического надзора (контроля) за продукцией на внешней границе и на единой таможенной территории таможенного сою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Порядка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-соцразвит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спотреб-надзо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единых форм документов, подтверждающих безопасность продукции в соответствии с санитарно-эпидемиологическими и гигиеническими требованиями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е Сторонами проекты единых форм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-соцразвит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спотреб-надзо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Единых санитарно-эпидемиологических требований к продукции, подлежащей санитарно-эпидемиологическому надзору (контролю), применяемых на единой таможенной территории таможенного сою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szCs w:val="24"/>
              </w:rPr>
              <w:t>Согласованный Сторонами проект Единых требований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-соцразвит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спотреб-надзо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Единого перечня продукции (товаров), подлежащей государственному санитарно-эпидемиологическому надзору (контролю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Единого перечня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-соцразвит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спотреб-надзор</w:t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Cs w:val="28"/>
              </w:rPr>
              <w:t>По направлению «Ветеринарно-санитарные меры»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проекта Соглашения таможенного союза по ветеринарно-санитарным мера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й догово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9 г.  – ВГ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Единой номенклатуры товаров, подлежащих ветеринарному контролю (надзору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szCs w:val="24"/>
              </w:rPr>
              <w:t>Согласованный Сторонами проект Единой номенклатуры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проекта Единых ветеринарных требований, предъявляемых к товарам, подлежащим ветеринарному контролю (надзору), применяемых при ввозе и на единой таможенной территории таможенного сою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szCs w:val="24"/>
              </w:rPr>
              <w:t>Согласованный Сторонами проект Единых требований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хоз-надзор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роекта Порядка осуществления ветеринарного контроля на внешней границе и на единой таможенной территории таможенного союза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Порядка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ых форм ветеринарных сертификат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е Сторонами проекты единых форм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роекта Сводного перечня опасных и карантинных болезней животных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Сводного перечня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проекта Единого порядка проведения совместных проверок объектов, подлежащих ветеринарному контролю (надзору), оформления их результатов, отбора проб продукции, подлежащей ветеринарному контролю (надзору) на территории государств-участников таможенного сою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Единого порядка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trHeight w:val="525" w:hRule="atLeast"/>
          <w:cantSplit w:val="true"/>
        </w:trPr>
        <w:tc>
          <w:tcPr>
            <w:tcW w:w="1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Cs w:val="28"/>
              </w:rPr>
            </w:pPr>
            <w:r>
              <w:rPr>
                <w:b/>
                <w:bCs/>
                <w:i/>
                <w:color w:val="000000"/>
                <w:spacing w:val="1"/>
                <w:szCs w:val="28"/>
              </w:rPr>
              <w:t>По направлению «Карантин растений»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оглашения таможенного союза о карантине раст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й догово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вгуст  2009 г.  – ВГ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проекта Перечня подкарантинной продукции, подлежащей карантинному фитосанитарному контролю (надзору) при ввозе на единую таможенную территорию таможенного сою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Перечня продукции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роекта Порядка осуществления карантинного фитосанитарного контроля (надзора) на внешней границе таможенного союза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Порядка контроля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рядка осуществления карантинного фитосанитарного контроля при перемещении подкарантинной продукции по единой таможенной территории таможенного союз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ный Сторонами проект Порядка контроля (для последующего утверждения Решением Комисс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-хозп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сельхоз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*) - Комитет по техническому регулировании и метрологии Министерства индустрии и торговли Республики Казахстан;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**) - Секретариат Комиссии таможенного союз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ind w:hanging="0"/>
        <w:rPr/>
      </w:pPr>
      <w:r>
        <w:rPr>
          <w:sz w:val="24"/>
          <w:szCs w:val="24"/>
        </w:rPr>
        <w:t>Наименования документов и сроки их разработки могут быть уточнены в процессе разработки. Форма реализации может быть уточнена после определения полномочий Комиссии таможенного союза.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hanging="0"/>
      <w:jc w:val="center"/>
    </w:pPr>
    <w:rPr/>
  </w:style>
  <w:style w:type="paragraph" w:styleId="Style16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1:00Z</dcterms:created>
  <dc:creator>Катерина</dc:creator>
  <dc:description/>
  <cp:keywords/>
  <dc:language>en-US</dc:language>
  <cp:lastModifiedBy>Чеглик Л.В.</cp:lastModifiedBy>
  <cp:lastPrinted>2009-07-01T13:43:00Z</cp:lastPrinted>
  <dcterms:modified xsi:type="dcterms:W3CDTF">2009-07-01T09:46:00Z</dcterms:modified>
  <cp:revision>13</cp:revision>
  <dc:subject/>
  <dc:title>pril. k rsh-u 6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