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5865" cy="1021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21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8405" cy="1016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24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6-01T07:24:00Z</dcterms:modified>
  <cp:revision>2</cp:revision>
  <dc:subject/>
  <dc:title>reshenie 46 ot 29.05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