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8405" cy="1020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20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24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9-06-01T07:24:00Z</dcterms:modified>
  <cp:revision>2</cp:revision>
  <dc:subject/>
  <dc:title>reshenie 45 ot 29.05.200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