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960" cy="1025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25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6500" cy="1018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18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4-23T14:18:00Z</dcterms:modified>
  <cp:revision>2</cp:revision>
  <dc:subject/>
  <dc:title>reshenie 39 ot 22.04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