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15225" cy="106203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9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5-05T09:50:00Z</dcterms:modified>
  <cp:revision>1</cp:revision>
  <dc:subject/>
  <dc:title>reshenie 33 ot 22.04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