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0"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caps/>
          <w:sz w:val="26"/>
          <w:szCs w:val="26"/>
        </w:rPr>
        <w:t>тверждены</w:t>
      </w:r>
    </w:p>
    <w:p>
      <w:pPr>
        <w:pStyle w:val="Normal"/>
        <w:widowControl w:val="false"/>
        <w:spacing w:lineRule="exact" w:line="240"/>
        <w:ind w:left="5670" w:right="-28" w:hanging="0"/>
        <w:jc w:val="both"/>
        <w:rPr/>
      </w:pPr>
      <w:r>
        <w:rPr/>
        <w:t>Решением Комиссии таможенного союза от 22 апреля 2009 года № 39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Составы эксперт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 разработке проектов докумен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редусмотренных Мероприятиями по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лана действий по формированию таможенного союз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en-US"/>
        </w:rPr>
        <w:t>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Таможенно-тарифное регулирование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/>
        </w:rPr>
      </w:pPr>
      <w:r>
        <w:rPr>
          <w:b/>
          <w:caps/>
          <w:sz w:val="16"/>
          <w:szCs w:val="16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сов</w:t>
            </w:r>
          </w:p>
          <w:p>
            <w:pPr>
              <w:pStyle w:val="Normal"/>
              <w:rPr/>
            </w:pPr>
            <w:r>
              <w:rPr/>
              <w:t>Антон Эдмунд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внешнеэкономической деятельности – начальник управления внешнеторговой политики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Посольства Республики Беларусь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ейко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асилье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</w:t>
            </w:r>
            <w:r>
              <w:rPr>
                <w:bCs/>
              </w:rPr>
              <w:t xml:space="preserve">таможенно-тарифного регулирования и переговоров с ВТО </w:t>
            </w:r>
            <w:r>
              <w:rPr/>
              <w:t>Департамента внешнеэкономической деятельности 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бук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секретарь главного договорно-правового управления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ышкин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латежей от внешнеэкономической деятельности и международных налоговых соглашений Министерства финансов</w:t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нов</w:t>
            </w:r>
          </w:p>
          <w:p>
            <w:pPr>
              <w:pStyle w:val="Normal"/>
              <w:rPr/>
            </w:pPr>
            <w:r>
              <w:rPr/>
              <w:t>Сыздык Асылбек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фармацевтического контроля Министерства здраво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етова Алия Назым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Директора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Шынар Алмат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Управления развит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ерденова </w:t>
            </w:r>
          </w:p>
          <w:p>
            <w:pPr>
              <w:pStyle w:val="Normal"/>
              <w:rPr/>
            </w:pPr>
            <w:r>
              <w:rPr/>
              <w:t>Жазира То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развития внешнеторговой политики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ыкерова Светлана Жануза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  <w:bCs w:val="false"/>
              </w:rPr>
              <w:t>тарифного регулирования и товарной номенклатуры</w:t>
            </w:r>
            <w:r>
              <w:rPr/>
              <w:t xml:space="preserve">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Руслан Серик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зидент АО «Центр развития торговой политики» при Министерстве индустрии и торговли</w:t>
            </w:r>
          </w:p>
        </w:tc>
      </w:tr>
      <w:tr>
        <w:trPr>
          <w:trHeight w:val="5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  <w:r>
              <w:rPr>
                <w:b/>
              </w:rPr>
              <w:t xml:space="preserve">(Руководитель экспертной группы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я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икто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ениц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Управления товарной номенклатуры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ур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антимонопольного надзора при осуществлении внешнеэкономической деятельности Управления международного сотрудничества Федеральной антимонополь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р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отдела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Людмила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делко </w:t>
            </w:r>
          </w:p>
          <w:p>
            <w:pPr>
              <w:pStyle w:val="Normal"/>
              <w:rPr/>
            </w:pPr>
            <w:r>
              <w:rPr/>
              <w:t xml:space="preserve">Виктор Артемович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ья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ин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ева</w:t>
            </w:r>
          </w:p>
          <w:p>
            <w:pPr>
              <w:pStyle w:val="Normal"/>
              <w:rPr/>
            </w:pPr>
            <w:r>
              <w:rPr/>
              <w:t>Сарина Аслам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таможенный инспектор Главного управления Федеральных таможенных доходов и тарифного регулирования ГУФТДиТР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аше Правового Департамента Министерства иностранных де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/>
        <w:t>Нетарифное регул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0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от Республики Беларусь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ков</w:t>
            </w:r>
          </w:p>
          <w:p>
            <w:pPr>
              <w:pStyle w:val="Normal"/>
              <w:rPr/>
            </w:pPr>
            <w:r>
              <w:rPr/>
              <w:t>Вадим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нетарифного регулирования Министерства торговли</w:t>
            </w:r>
            <w:r>
              <w:rPr>
                <w:b/>
              </w:rPr>
              <w:t xml:space="preserve"> 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</w:t>
            </w:r>
          </w:p>
          <w:p>
            <w:pPr>
              <w:pStyle w:val="Normal"/>
              <w:rPr/>
            </w:pPr>
            <w:r>
              <w:rPr/>
              <w:t>Юри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ц</w:t>
            </w:r>
          </w:p>
          <w:p>
            <w:pPr>
              <w:pStyle w:val="Normal"/>
              <w:rPr/>
            </w:pPr>
            <w:r>
              <w:rPr/>
              <w:t>Елена Станислав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организации таможенного контроля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Олег Вячеслав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нетарифных мер, экспортного и валютного контроля управления организации таможенного контроля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ч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Иван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вый секретарь отдела </w:t>
            </w:r>
            <w:r>
              <w:rPr>
                <w:bCs/>
              </w:rPr>
              <w:t xml:space="preserve">таможенно-тарифного регулирования и переговоров с ВТО </w:t>
            </w:r>
            <w:r>
              <w:rPr/>
              <w:t>Департамента внешнеэкономической деятельности  Министерства иностранных дел</w:t>
            </w:r>
          </w:p>
        </w:tc>
      </w:tr>
      <w:tr>
        <w:trPr>
          <w:trHeight w:val="3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нов</w:t>
            </w:r>
          </w:p>
          <w:p>
            <w:pPr>
              <w:pStyle w:val="Normal"/>
              <w:rPr/>
            </w:pPr>
            <w:r>
              <w:rPr/>
              <w:t>Сыздык Асылбек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фармацевтического контроля Министерства здраво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етова Алия Назым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экспортного контроля и лицензирования Комитета промышленност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нбаева</w:t>
            </w:r>
          </w:p>
          <w:p>
            <w:pPr>
              <w:pStyle w:val="Normal"/>
              <w:rPr/>
            </w:pPr>
            <w:r>
              <w:rPr/>
              <w:t>Дина Кияш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Шынар Алмат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Управления развит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мерденова </w:t>
            </w:r>
          </w:p>
          <w:p>
            <w:pPr>
              <w:pStyle w:val="Normal"/>
              <w:jc w:val="both"/>
              <w:rPr/>
            </w:pPr>
            <w:r>
              <w:rPr/>
              <w:t>Жазира То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развития внешнеторговой политики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ыкерова </w:t>
            </w:r>
          </w:p>
          <w:p>
            <w:pPr>
              <w:pStyle w:val="Normal"/>
              <w:jc w:val="both"/>
              <w:rPr/>
            </w:pPr>
            <w:r>
              <w:rPr/>
              <w:t>Карлыгаш Жума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Департамента международного права и защиты имущественных прав государства Министерства юст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улов Ержан Диас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отдел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тарифного регулирования и экспортного контроля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организации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Бауржан Жанбот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экспортного контроля и лицензирования Комитета промышленности Департамента развития торговой политики Министерства индустрии и торгов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rPr/>
            </w:pPr>
            <w:r>
              <w:rPr/>
              <w:t>Вероника Олег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Александр Вячеслав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Управления торговых ограничений, валютного и экспорт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р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отдела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а </w:t>
            </w:r>
          </w:p>
          <w:p>
            <w:pPr>
              <w:pStyle w:val="Normal"/>
              <w:jc w:val="both"/>
              <w:rPr/>
            </w:pPr>
            <w:r>
              <w:rPr/>
              <w:t>Елена Фед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Департамента торговых переговоров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отдела Департамента экономического сотрудничества со странами СНГ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ьбер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ин</w:t>
            </w:r>
          </w:p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консультант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аше Правового Департамента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Департамента налоговой и таможенно-тарифной политики Министерства финансов</w:t>
            </w:r>
          </w:p>
        </w:tc>
      </w:tr>
      <w:tr>
        <w:trPr>
          <w:trHeight w:val="7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II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 xml:space="preserve">Техническое регулирование, </w:t>
        <w:br/>
        <w:t>ПРИМЕНЕНИЕ САНИТАРНЫХ, ВЕТЕРИНАРНЫХ И ФИТОСАНИТАРНЫХ МЕ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 Республики Беларусь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вый заместитель Председателя Государственного комитета по стандартизации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технического нормирования и стандартизации Государственного комитет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</w:t>
            </w:r>
          </w:p>
          <w:p>
            <w:pPr>
              <w:pStyle w:val="Normal"/>
              <w:rPr/>
            </w:pPr>
            <w:r>
              <w:rPr/>
              <w:t>Василий Фед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оценки соответствия и лицензирования Государственного комитет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ло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лавного управления ветеринарии с Государственной ветеринарной инспекцией Министерства сельского хозяйства и продоволь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осударственной инспекции по карантину растений ГУ «Главная государственная инспекция по семеноводству, карантину и защите растен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</w:t>
            </w:r>
          </w:p>
          <w:p>
            <w:pPr>
              <w:pStyle w:val="Normal"/>
              <w:rPr/>
            </w:pPr>
            <w:r>
              <w:rPr/>
              <w:t>Михаил Георг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технического нормирования и стандартизации Государственного комитета по стандарт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</w:t>
            </w:r>
          </w:p>
          <w:p>
            <w:pPr>
              <w:pStyle w:val="Normal"/>
              <w:rPr/>
            </w:pPr>
            <w:r>
              <w:rPr/>
              <w:t>Валерий Льв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научно-производственного республиканского унитарного предприятия «Белорусский государственный институт стандартизации и сертифик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</w:t>
            </w:r>
          </w:p>
          <w:p>
            <w:pPr>
              <w:pStyle w:val="Normal"/>
              <w:rPr/>
            </w:pPr>
            <w:r>
              <w:rPr/>
              <w:t>Антонина Георги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научно-методического отдела технического нормирования и стандартизации научно-производственного республиканского унитарного предприятия «Белорусский государственный институт стандартизации и сертифик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Юри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гигиены, эпидемиологии и профилактики Министерства здравоохране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ышев </w:t>
            </w:r>
          </w:p>
          <w:p>
            <w:pPr>
              <w:pStyle w:val="Normal"/>
              <w:rPr/>
            </w:pPr>
            <w:r>
              <w:rPr/>
              <w:t>Талгат Амангельд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Председателя Комитета по техническому регулировании и метрологи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кина </w:t>
            </w:r>
          </w:p>
          <w:p>
            <w:pPr>
              <w:pStyle w:val="Normal"/>
              <w:rPr/>
            </w:pPr>
            <w:r>
              <w:rPr/>
              <w:t>Гульнара Бердыгу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еждународного сотрудничества и юридической работы Комитета по техническому регулированию и метрологи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исов</w:t>
            </w:r>
          </w:p>
          <w:p>
            <w:pPr>
              <w:pStyle w:val="Normal"/>
              <w:rPr/>
            </w:pPr>
            <w:r>
              <w:rPr/>
              <w:t>Даурен Каип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рганизации таможенного контрол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</w:t>
            </w:r>
          </w:p>
          <w:p>
            <w:pPr>
              <w:pStyle w:val="Normal"/>
              <w:rPr/>
            </w:pPr>
            <w:r>
              <w:rPr/>
              <w:t>Марал</w:t>
            </w:r>
          </w:p>
          <w:p>
            <w:pPr>
              <w:pStyle w:val="Normal"/>
              <w:rPr/>
            </w:pPr>
            <w:r>
              <w:rPr/>
              <w:t>Тлеулес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эксперт Управления санитарно-гигиенического контроля и санитарно-эпидемиологического нормирования Комитета государственного санитарно-эпидемиологического надзора Министерства здравоохран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баева </w:t>
            </w:r>
          </w:p>
          <w:p>
            <w:pPr>
              <w:pStyle w:val="Normal"/>
              <w:rPr/>
            </w:pPr>
            <w:r>
              <w:rPr/>
              <w:t xml:space="preserve">Алия Сапар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эксперт Комитета по техническому регулированию и метрологи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Алмат Серикб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Эксперт Управления оценки риска, прогнозирования болезней животных и обеспечения пищевой безопасности Департамента развития животноводства и ветеринарн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 Руслан Ток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  <w:bCs w:val="false"/>
              </w:rPr>
              <w:t>нетарифного регулирования и экспортного контроля</w:t>
            </w:r>
            <w:r>
              <w:rPr/>
              <w:t xml:space="preserve"> Управления организации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</w:t>
            </w:r>
          </w:p>
          <w:p>
            <w:pPr>
              <w:pStyle w:val="Normal"/>
              <w:rPr/>
            </w:pPr>
            <w:r>
              <w:rPr/>
              <w:t>Бакыт Мади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санитарно-гигиенического контроля и санитарно-эпидемиологического нормирования Комитета государственного санитарно-эпидемиологического надзора Министерства здравоохра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ледько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Заместитель директора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</w:t>
            </w:r>
          </w:p>
          <w:p>
            <w:pPr>
              <w:pStyle w:val="Normal"/>
              <w:rPr/>
            </w:pPr>
            <w:r>
              <w:rPr/>
              <w:t>Арина Викто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методологическ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</w:t>
            </w:r>
          </w:p>
          <w:p>
            <w:pPr>
              <w:pStyle w:val="Normal"/>
              <w:rPr/>
            </w:pPr>
            <w:r>
              <w:rPr/>
              <w:t>Антон Викт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ветеринарии Министерства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ненко 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тько</w:t>
            </w:r>
          </w:p>
          <w:p>
            <w:pPr>
              <w:pStyle w:val="Normal"/>
              <w:rPr/>
            </w:pPr>
            <w:r>
              <w:rPr/>
              <w:t>Борис Глеб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государственной регистрации, лицензирования и сертификации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ап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овет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</w:t>
            </w:r>
          </w:p>
          <w:p>
            <w:pPr>
              <w:pStyle w:val="Normal"/>
              <w:rPr/>
            </w:pPr>
            <w:r>
              <w:rPr/>
              <w:t>Мария Сем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>
          <w:trHeight w:val="6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руководителя Департамента торгов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ОДГРУППА «ПРИМЕНЕНИЕ САНИТАРНЫХ, ВЕТЕРИНАРНЫХ И ФИТОСАНИТАРНЫХ МЕР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от Республики Беларусь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юк</w:t>
            </w:r>
          </w:p>
          <w:p>
            <w:pPr>
              <w:pStyle w:val="Normal"/>
              <w:rPr/>
            </w:pPr>
            <w:r>
              <w:rPr/>
              <w:t>Нелли Тадэуш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ного врача ГУ «Республиканский научно-практический центр гигиены, эпидемиологии и общественного здоровья» Республики Беларусь (</w:t>
            </w:r>
            <w:r>
              <w:rPr>
                <w:b/>
              </w:rPr>
              <w:t>Руководитель подгруппы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ло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лавного управления ветеринарии с Государственной ветеринарной инспекцией Министерства сельского хозяйства и продоволь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осударственной инспекции по карантину растений ГУ «Главная государственная инспекция по семеноводству, карантину и защите растений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исов</w:t>
            </w:r>
          </w:p>
          <w:p>
            <w:pPr>
              <w:pStyle w:val="Normal"/>
              <w:rPr/>
            </w:pPr>
            <w:r>
              <w:rPr/>
              <w:t>Даурен Каип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рганизации таможенного контрол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</w:t>
            </w:r>
          </w:p>
          <w:p>
            <w:pPr>
              <w:pStyle w:val="Normal"/>
              <w:rPr/>
            </w:pPr>
            <w:r>
              <w:rPr/>
              <w:t>Марал</w:t>
            </w:r>
          </w:p>
          <w:p>
            <w:pPr>
              <w:pStyle w:val="Normal"/>
              <w:rPr/>
            </w:pPr>
            <w:r>
              <w:rPr/>
              <w:t>Тлеулес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стратегии фитосанитарной безопасности и химизации Департамента земледелия фитосанитарной безопасности Министерства сельского хозяйст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</w:t>
            </w:r>
          </w:p>
          <w:p>
            <w:pPr>
              <w:pStyle w:val="Normal"/>
              <w:rPr/>
            </w:pPr>
            <w:r>
              <w:rPr/>
              <w:t>Бакыт Мади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санитарно-гигиенического контроля и санитарно-эпидемиологического нормирования Комитета государственного санитарно-эпидемиологического надзора Министерства здраво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бакиров </w:t>
            </w:r>
          </w:p>
          <w:p>
            <w:pPr>
              <w:pStyle w:val="Normal"/>
              <w:rPr/>
            </w:pPr>
            <w:r>
              <w:rPr/>
              <w:t>Алмат Серикб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ерт Управления оценки риска, прогнозирования болезней животных и обеспечения пищевой безопасности Департамента развития животноводства и ветеринарной безопасности</w:t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ева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ветеринарии Министерства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ненко 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тько</w:t>
            </w:r>
          </w:p>
          <w:p>
            <w:pPr>
              <w:pStyle w:val="Normal"/>
              <w:rPr/>
            </w:pPr>
            <w:r>
              <w:rPr/>
              <w:t>Борис Глеб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</w:t>
            </w:r>
          </w:p>
          <w:p>
            <w:pPr>
              <w:pStyle w:val="Normal"/>
              <w:rPr/>
            </w:pPr>
            <w:r>
              <w:rPr/>
              <w:t>Мария Сем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>
          <w:trHeight w:val="41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торгов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IV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Таможенное администрирование и статистика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ик </w:t>
            </w:r>
          </w:p>
          <w:p>
            <w:pPr>
              <w:pStyle w:val="Normal"/>
              <w:rPr/>
            </w:pPr>
            <w:r>
              <w:rPr/>
              <w:t>Наталья Льв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еститель начальника Управления – начальник отдела нормотворческой работы и экспертизы нормативных правовых актов Правового управления Государственного таможенного комитета (ГТ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цевич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еститель начальника Управления – начальник отдела информационных технологий и информационной безопасности Управления информационных технологий, таможенной статистики и анализа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дович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таможенной статистики и анализа Управления информационных технологий, таможенной статистики и анализа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Геннад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Начальник отдела тарифного регулирования и методологии таможенной стоимости – заместитель начальника Управления тарифного регулирования и таможенных платежей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тюк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организации таможенного оформления и таможенных режимов Управления организации таможенного контроля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лександр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методологии таможенных платежей Управления тарифного регулирования и таможенных платежей ГТ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укалина </w:t>
            </w:r>
          </w:p>
          <w:p>
            <w:pPr>
              <w:pStyle w:val="Normal"/>
              <w:rPr/>
            </w:pPr>
            <w:r>
              <w:rPr/>
              <w:t xml:space="preserve">Диана Викто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чальник отдела международного сотрудничества Правового управления ГТ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чий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Заместитель начальника отдела тарифного регулирования и методологии таможенной стоимости Управления тарифного регулирования и таможенных платежей ГТ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я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Главный инспектор отдела международного сотрудничества Правового управления Государственного таможенн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Главный инспектор отдела тарифного регулирования и методологии таможенной стоимости Управления тарифного регулирования и таможенных платежей ГТК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 Республики Казахстан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узов Козы-Корпеш Жапарх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редседатель Комитета таможенного контроля Министерства финансов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еститель председател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ымбеков </w:t>
            </w:r>
          </w:p>
          <w:p>
            <w:pPr>
              <w:pStyle w:val="Normal"/>
              <w:jc w:val="both"/>
              <w:rPr/>
            </w:pPr>
            <w:r>
              <w:rPr/>
              <w:t>Рустем Кадырбе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ветник посольства Республики Казахстан в Российской Федерации – руководитель Представительства таможенной службы Республики Казахстан при таможенной службе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бергенов </w:t>
            </w:r>
          </w:p>
          <w:p>
            <w:pPr>
              <w:pStyle w:val="Normal"/>
              <w:rPr/>
            </w:pPr>
            <w:r>
              <w:rPr/>
              <w:t>Ермек Кали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чальник Управления международных отношений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Управления таможенных доходов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ук Никола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Управления правового обеспечени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шева </w:t>
            </w:r>
          </w:p>
          <w:p>
            <w:pPr>
              <w:pStyle w:val="Normal"/>
              <w:rPr/>
            </w:pPr>
            <w:r>
              <w:rPr/>
              <w:t>Дина Талга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чальник Управления пост-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кий Сергей Анатолье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Управления по борьб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 контрабандой </w:t>
            </w:r>
            <w:r>
              <w:rPr/>
              <w:t xml:space="preserve">Комитета таможенного контроля Министерства финансов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смурат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ургуль Гинаятолла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kk-KZ"/>
              </w:rPr>
            </w:pPr>
            <w:r>
              <w:rPr/>
              <w:t xml:space="preserve">Начальник Управления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за энергоресурсами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</w:t>
            </w:r>
          </w:p>
          <w:p>
            <w:pPr>
              <w:pStyle w:val="Normal"/>
              <w:rPr/>
            </w:pPr>
            <w:r>
              <w:rPr/>
              <w:t>Айгуль Мурзат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Управления подсчета доходов Комитета казначейств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Куаныш Аро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аместитель Начальника Управления правового обеспечения 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исов Даурен Каюп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Заместитель Начальник Управления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</w:t>
            </w:r>
            <w:r>
              <w:rPr/>
              <w:t>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мжанова </w:t>
            </w:r>
          </w:p>
          <w:p>
            <w:pPr>
              <w:pStyle w:val="Normal"/>
              <w:rPr/>
            </w:pPr>
            <w:r>
              <w:rPr/>
              <w:t>Арман Дау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Заместитель Начальника Управления анализа и статистики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сова </w:t>
            </w:r>
          </w:p>
          <w:p>
            <w:pPr>
              <w:pStyle w:val="Normal"/>
              <w:rPr/>
            </w:pPr>
            <w:r>
              <w:rPr/>
              <w:t xml:space="preserve">Айнагуль Ермек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Заместитель Начальника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баев </w:t>
            </w:r>
          </w:p>
          <w:p>
            <w:pPr>
              <w:pStyle w:val="Normal"/>
              <w:rPr/>
            </w:pPr>
            <w:r>
              <w:rPr/>
              <w:t>Азамат Ануарбе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Заместитель Начальника Управления информационных технологий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жабергенова </w:t>
            </w:r>
          </w:p>
          <w:p>
            <w:pPr>
              <w:pStyle w:val="Normal"/>
              <w:jc w:val="both"/>
              <w:rPr/>
            </w:pPr>
            <w:r>
              <w:rPr/>
              <w:t>Багира Джуд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Начальник отдела таможенных платежей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Людмила Дмитр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Начальник отдела статистики внешней торговли Управления анализа и статистики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ыкерова </w:t>
            </w:r>
          </w:p>
          <w:p>
            <w:pPr>
              <w:pStyle w:val="Normal"/>
              <w:rPr/>
            </w:pPr>
            <w:r>
              <w:rPr/>
              <w:t>Светлана Жанузак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  <w:bCs w:val="false"/>
              </w:rPr>
              <w:t xml:space="preserve">тарифного регулирования и товарной номенклатуры Управления таможенных доходов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ев Ержан Бахыт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Начальник отдела </w:t>
            </w:r>
            <w:r>
              <w:rPr>
                <w:rStyle w:val="StrongEmphasis"/>
                <w:b w:val="false"/>
              </w:rPr>
              <w:t xml:space="preserve">таможенной стоимости и ценовых исследований </w:t>
            </w:r>
            <w:r>
              <w:rPr>
                <w:rStyle w:val="StrongEmphasis"/>
                <w:b w:val="false"/>
                <w:bCs w:val="false"/>
              </w:rPr>
              <w:t xml:space="preserve">Управления таможенных доходов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Николай Вита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</w:rPr>
              <w:t xml:space="preserve">контроля после выпуска товаров </w:t>
            </w:r>
            <w:r>
              <w:rPr/>
              <w:t xml:space="preserve">Управления пост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хатов </w:t>
            </w:r>
          </w:p>
          <w:p>
            <w:pPr>
              <w:pStyle w:val="Normal"/>
              <w:rPr/>
            </w:pPr>
            <w:r>
              <w:rPr/>
              <w:t xml:space="preserve">Рафкат Ангасын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Style w:val="StrongEmphasis"/>
                <w:b w:val="false"/>
              </w:rPr>
              <w:t>организации таможенного контроля за энергоресурсами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за энергоресурсами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</w:rPr>
              <w:t xml:space="preserve">контроля предварительных операций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Байназаро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Нурлан</w:t>
            </w:r>
            <w:r>
              <w:rPr/>
              <w:t xml:space="preserve"> Кульмесх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Главный специалист отдела таможенного оформления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дарова </w:t>
            </w:r>
          </w:p>
          <w:p>
            <w:pPr>
              <w:pStyle w:val="Normal"/>
              <w:rPr/>
            </w:pPr>
            <w:r>
              <w:rPr/>
              <w:t>Айнура Избаса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</w:rPr>
              <w:t xml:space="preserve">организации таможенного контроля и таможенной инфраструктуры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умагулов</w:t>
            </w:r>
          </w:p>
          <w:p>
            <w:pPr>
              <w:pStyle w:val="Normal"/>
              <w:rPr/>
            </w:pPr>
            <w:r>
              <w:rPr/>
              <w:t>Руслан Ток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Главный специалист отдела экспортного контроля и нетарифного регулирования </w:t>
            </w:r>
            <w:r>
              <w:rPr/>
              <w:t>Комитета таможенного контроля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нусова </w:t>
            </w:r>
          </w:p>
          <w:p>
            <w:pPr>
              <w:pStyle w:val="Normal"/>
              <w:rPr/>
            </w:pPr>
            <w:r>
              <w:rPr/>
              <w:t xml:space="preserve">Аида Сабы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Главный специалист отдела </w:t>
            </w:r>
            <w:r>
              <w:rPr>
                <w:rStyle w:val="StrongEmphasis"/>
                <w:b w:val="false"/>
                <w:bCs w:val="false"/>
              </w:rPr>
              <w:t xml:space="preserve">таможенного оформления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ебаев</w:t>
            </w:r>
          </w:p>
          <w:p>
            <w:pPr>
              <w:pStyle w:val="Normal"/>
              <w:rPr/>
            </w:pPr>
            <w:r>
              <w:rPr/>
              <w:t>Алмат Отауб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Эксперт Департамента налоговой политики и прогнозов министерства экономики и бюджетного план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сылык </w:t>
            </w:r>
          </w:p>
          <w:p>
            <w:pPr>
              <w:pStyle w:val="Normal"/>
              <w:rPr/>
            </w:pPr>
            <w:r>
              <w:rPr/>
              <w:t>Данияр Елубайу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улов </w:t>
            </w:r>
          </w:p>
          <w:p>
            <w:pPr>
              <w:pStyle w:val="Normal"/>
              <w:rPr/>
            </w:pPr>
            <w:r>
              <w:rPr/>
              <w:t>Ержан Диас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лавный специалист отдел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тарифного регулирования и экспортного контроля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организации таможенного контрол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таев </w:t>
            </w:r>
          </w:p>
          <w:p>
            <w:pPr>
              <w:pStyle w:val="Normal"/>
              <w:rPr/>
            </w:pPr>
            <w:r>
              <w:rPr/>
              <w:t>Жамбыл Турсы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Главный специалист юридического отдела Управления правового обеспечения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екербае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инара Каб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арший специалист отдела таможенного оформления Управления организации таможенного контроля </w:t>
            </w:r>
            <w:r>
              <w:rPr/>
              <w:t xml:space="preserve">Комитета таможенного контроля Министерства финансов </w:t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  <w:p>
            <w:pPr>
              <w:pStyle w:val="Normal"/>
              <w:rPr/>
            </w:pPr>
            <w:r>
              <w:rPr/>
              <w:t>Андрей Евген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таможенной статистики и анализа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Управления товарной номенклатуры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вый заместитель начальника Главного управления информационных технологий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ляк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Управления таможенной статистики и анализа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ь </w:t>
            </w:r>
          </w:p>
          <w:p>
            <w:pPr>
              <w:pStyle w:val="Normal"/>
              <w:rPr/>
            </w:pPr>
            <w:r>
              <w:rPr/>
              <w:t xml:space="preserve">Лариса Александ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нормативного регулирования определения таможенной стоимости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Управления товарной номенклатуры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чальник отдела Управления правового обеспечения законопроектной деятельности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скова</w:t>
            </w:r>
          </w:p>
          <w:p>
            <w:pPr>
              <w:pStyle w:val="Normal"/>
              <w:rPr/>
            </w:pPr>
            <w:r>
              <w:rPr/>
              <w:t>Марина Вячеслав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альник отдела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Заместитель начальника отдела Управления таможенного сотрудничества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уровский </w:t>
            </w:r>
          </w:p>
          <w:p>
            <w:pPr>
              <w:pStyle w:val="Normal"/>
              <w:rPr/>
            </w:pPr>
            <w:r>
              <w:rPr/>
              <w:t>Константин Евген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риева</w:t>
            </w:r>
          </w:p>
          <w:p>
            <w:pPr>
              <w:pStyle w:val="Normal"/>
              <w:rPr/>
            </w:pPr>
            <w:r>
              <w:rPr/>
              <w:t>Радима Мухма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Управления правового обеспечения законопроектной деятельности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ина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Управления таможенной статистики и анализа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а </w:t>
            </w:r>
          </w:p>
          <w:p>
            <w:pPr>
              <w:pStyle w:val="Normal"/>
              <w:rPr/>
            </w:pPr>
            <w:r>
              <w:rPr/>
              <w:t>Надежд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начальника отдел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Валерий Георги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Главного управления информационных технологий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на </w:t>
            </w:r>
          </w:p>
          <w:p>
            <w:pPr>
              <w:pStyle w:val="Normal"/>
              <w:rPr/>
            </w:pPr>
            <w:r>
              <w:rPr/>
              <w:t>Александр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Валерия Вале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государственный таможенный инспектор Главного управления информационных технологий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тиенко</w:t>
            </w:r>
          </w:p>
          <w:p>
            <w:pPr>
              <w:pStyle w:val="Normal"/>
              <w:rPr/>
            </w:pPr>
            <w:r>
              <w:rPr/>
              <w:t>Егор Олег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государственный таможенный инспектор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че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государственный таможенный инспектор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</w:t>
            </w:r>
          </w:p>
          <w:p>
            <w:pPr>
              <w:pStyle w:val="Normal"/>
              <w:rPr/>
            </w:pPr>
            <w:r>
              <w:rPr/>
              <w:t>Никита Андр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государственный таможенный инспектор Главного управления федеральных таможенных доходов и тарифного регулирования Федеральной таможенной служб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 xml:space="preserve">Надежда Виталь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Единого экономического пространства Департамента экономического сотрудничества со странами СНГ Министерства экономического развития и торговли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беков</w:t>
            </w:r>
          </w:p>
          <w:p>
            <w:pPr>
              <w:pStyle w:val="Normal"/>
              <w:rPr/>
            </w:pPr>
            <w:r>
              <w:rPr/>
              <w:t>Данияр Акимб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/>
            </w:pPr>
            <w:r>
              <w:rPr/>
              <w:t>Советник Департамента по таможенному делу и пограничн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ергей Константи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Департамента торговой политик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caps/>
          <w:u w:val="single"/>
          <w:lang w:val="en-US"/>
        </w:rPr>
        <w:t>V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/>
        <w:t xml:space="preserve">Косвенные налог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нду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ла Чарльз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главного управления международного налогового сотрудничества Министерства по налогам и сбор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рыш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бовь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латежей от внешнеэкономической деятельности и международных налоговых соглашений Министерства финанс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 Республики Казахстан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ответственный разработчик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ргож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улет Еди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Налогового Комитета Министерства финансов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ыпшак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гын Мыктыб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Председателя Налогового Комитета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Ходжаберге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гира Джуд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таможенных платежей Управления таможенных доходов Комитета таможенного контроля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ько 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информационных технологий Налогового Комитет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азбаева Динара Кажимурат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налогового аудита Налогового Комитет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уинш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лжазира Мырза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.о. главного эксперта Управления форм налоговой отчетности и камерального контроля Налогового Комитета Министерства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бролюбова Тамара Пет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администрирования НДС Налогового департамента по Карагандинской области Налогового Комитет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лдос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ьяш Шам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администрирования акцизов Налогового комитета Министерства финанс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ибиз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Федо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косвенных налогов Департамента налоговой и таможенно-тарифной политики Минфин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и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а Евген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с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рина Сергее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отдела налога на добавленную стоимость Управления налогообложения ФН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ршаф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. начальника Управления контрольной работы ФН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х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аше Правового Департамента Министерства иностранных де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идел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тор Артемович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консультант отдела Единого экономического пространства Департамента экономического сотрудничества со странами СНГ Министерства экономического развит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мбетали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урматбек Тадж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Департамента бюджетной, налоговой политики и бюджетно-финансовых отнош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V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Институциональные (системные) вопросы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/>
        </w:rPr>
      </w:pPr>
      <w:r>
        <w:rPr>
          <w:b/>
          <w:caps/>
          <w:sz w:val="16"/>
          <w:szCs w:val="16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</w:t>
            </w:r>
          </w:p>
          <w:p>
            <w:pPr>
              <w:pStyle w:val="Normal"/>
              <w:jc w:val="both"/>
              <w:rPr/>
            </w:pPr>
            <w:r>
              <w:rPr/>
              <w:t>Виктор Адам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Посольства Республики Беларусь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ейко Сергей Алекс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ркевич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международных отношений Высшего Хозяйственного С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ук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секретарь главного договорно-правового управления Министерства иностранных де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енов </w:t>
            </w:r>
          </w:p>
          <w:p>
            <w:pPr>
              <w:pStyle w:val="Normal"/>
              <w:rPr/>
            </w:pPr>
            <w:r>
              <w:rPr/>
              <w:t>Ауезнур Бейсе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дья Верховного Су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ткулова </w:t>
            </w:r>
          </w:p>
          <w:p>
            <w:pPr>
              <w:pStyle w:val="Normal"/>
              <w:rPr/>
            </w:pPr>
            <w:r>
              <w:rPr/>
              <w:t>Нургуль Лес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заведующего Отделом международных связей и Протокола Верховного Су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ова Эльвира Абилхасим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Департамента международного права и защиты имущественных прав государства Министерства юст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сеитова </w:t>
            </w:r>
          </w:p>
          <w:p>
            <w:pPr>
              <w:pStyle w:val="Normal"/>
              <w:rPr/>
            </w:pPr>
            <w:r>
              <w:rPr/>
              <w:t xml:space="preserve">Саадат Муханбет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торговых переговоров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</w:t>
            </w:r>
          </w:p>
          <w:p>
            <w:pPr>
              <w:pStyle w:val="Normal"/>
              <w:rPr/>
            </w:pPr>
            <w:r>
              <w:rPr/>
              <w:t>Тимур Бибитал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Департамента СНГ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мбетова</w:t>
            </w:r>
          </w:p>
          <w:p>
            <w:pPr>
              <w:pStyle w:val="Normal"/>
              <w:rPr/>
            </w:pPr>
            <w:r>
              <w:rPr/>
              <w:t>Сауле Мырзах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Департамента СНГ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дин Рутам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развития предпринимательства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ева Зайтуна Ар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Управления ЕврАзЭС и ОДКБ Департамента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ыкерова</w:t>
            </w:r>
          </w:p>
          <w:p>
            <w:pPr>
              <w:pStyle w:val="Normal"/>
              <w:jc w:val="both"/>
              <w:rPr/>
            </w:pPr>
            <w:r>
              <w:rPr/>
              <w:t>Карлыгаш Жумабе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Департамента международного права и защиты имущественных прав государства Министерства юст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убаева</w:t>
            </w:r>
          </w:p>
          <w:p>
            <w:pPr>
              <w:pStyle w:val="Normal"/>
              <w:rPr/>
            </w:pPr>
            <w:r>
              <w:rPr/>
              <w:t>Нургуль Серик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торой секретарь Департамента СНГ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Нурженис Елеузиз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етий секретарь Управления ЕврАзЭС и ОДКБ Департамента СНГ Министерства иностранных де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от Российской Федерации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  <w:r>
              <w:rPr>
                <w:b/>
              </w:rPr>
              <w:t xml:space="preserve">(Руководитель экспертной группы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ультант отдела Департамента экономического сотрудничества со странами СНГ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</w:t>
            </w:r>
          </w:p>
          <w:p>
            <w:pPr>
              <w:pStyle w:val="Normal"/>
              <w:rPr/>
            </w:pPr>
            <w:r>
              <w:rPr/>
              <w:t>Марина Олег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иновский 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ЕврАзЭС Министерства иностранных де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ья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ина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вовой Департамент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риева</w:t>
            </w:r>
          </w:p>
          <w:p>
            <w:pPr>
              <w:pStyle w:val="Normal"/>
              <w:jc w:val="both"/>
              <w:rPr/>
            </w:pPr>
            <w:r>
              <w:rPr/>
              <w:t>Радима Мухмат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международного права Управления правового обеспечения законопроектной деятельности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государственный таможенный инспектор отдела анализа международных и региональных интеграционных процессов с участием Российской Федерации Аналитического управления Федеральной таможенной служб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br w:type="page"/>
      </w:r>
      <w:r>
        <w:rPr>
          <w:b/>
          <w:caps/>
          <w:u w:val="single"/>
          <w:lang w:val="en-US"/>
        </w:rPr>
        <w:t>VI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Унификация торговых режимов в отношении третьих стран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5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ков</w:t>
            </w:r>
          </w:p>
          <w:p>
            <w:pPr>
              <w:pStyle w:val="Normal"/>
              <w:rPr/>
            </w:pPr>
            <w:r>
              <w:rPr/>
              <w:t>Вадим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нетарифного регулирования Министерства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ченко 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Заместитель начальника отдела защитных мер и доступа на рынки Департамента внешнеэкономической деятельности Министерства иностранных дел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Посольства Республики Беларусь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йко Сергей Алексе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управления СНГ и ЕврАзЭС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с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ник главного договорно-правового управления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Владимир Адам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службы грузовой работы и ВЭД Управления Белорусской железной дороги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от Республики КАЗАХСТАН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ректор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етова Алия Назымбек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Директора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нов 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ерденова </w:t>
            </w:r>
          </w:p>
          <w:p>
            <w:pPr>
              <w:pStyle w:val="Normal"/>
              <w:rPr/>
            </w:pPr>
            <w:r>
              <w:rPr/>
              <w:t>Жазира Токе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эксперт Управления развития внешнеторговой политики Департамента развития торговой политик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 Данияр Елубайул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регионального торгово-экономического сотрудничества Департамента торговых переговоров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Шынар Алмат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эксперт Управления развития внешнеторговой политики Департамента развития торговой политики Министерства индустрии и торговли</w:t>
            </w:r>
          </w:p>
        </w:tc>
      </w:tr>
      <w:tr>
        <w:trPr>
          <w:trHeight w:val="5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тветственный разработчи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 </w:t>
            </w:r>
            <w:r>
              <w:rPr>
                <w:b/>
              </w:rPr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икторовна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чальник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м. начальника отдела Сводного департамента анализа и государственного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онсультант отдела Департамента экономического сотрудничества со странами СНГ Министерства экономического разви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Первого Департамента стран СНГ Министерств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ья Вазых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таможенных платежей Департамента налоговой и таможенно-тарифной политики Министерства финан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 отдела Департамента налоговой и таможенно-тарифной политики Министерства финансов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ВЫРАБОТКА МЕХАНИЗМА ЗАЧИСЛЕНИЯ И РАСПРЕДЕЛЕНИЯ СУММ ТАМОЖЕННЫХ ПОШЛИН, ИНЫХ ПОШЛИН, НАЛОГОВ И СБОРОВ, ИМЕЮЩИХ ЭКВИВАЛЕНТНОЕ ДЕЙСТВ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0"/>
      </w:tblGrid>
      <w:tr>
        <w:trPr>
          <w:trHeight w:val="70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ович </w:t>
            </w:r>
          </w:p>
          <w:p>
            <w:pPr>
              <w:pStyle w:val="Normal"/>
              <w:rPr/>
            </w:pPr>
            <w:r>
              <w:rPr/>
              <w:t>Максим Леонид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лавного управления бюджетной политики Министерства финансов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главного управления учета налогов </w:t>
              <w:br/>
              <w:t xml:space="preserve">и ведомственного контроля Министерства по налогам и сборам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евская </w:t>
            </w:r>
          </w:p>
          <w:p>
            <w:pPr>
              <w:pStyle w:val="Normal"/>
              <w:rPr/>
            </w:pPr>
            <w:r>
              <w:rPr/>
              <w:t>Зоя Бронислав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Главного государственного казначейства – начальник управления кассовых поступлений </w:t>
              <w:br/>
              <w:t xml:space="preserve">и бюджетных обязательств Министерства финансов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енкова </w:t>
            </w:r>
          </w:p>
          <w:p>
            <w:pPr>
              <w:pStyle w:val="Normal"/>
              <w:rPr/>
            </w:pPr>
            <w:r>
              <w:rPr/>
              <w:t>Инна Феликс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тарифного регулирования </w:t>
              <w:br/>
              <w:t xml:space="preserve">и таможенных платежей Государственного таможенного комитета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ышкин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лавного управления налоговой политики </w:t>
              <w:br/>
              <w:t xml:space="preserve">и доходов бюджета Министерства финансов </w:t>
            </w:r>
          </w:p>
        </w:tc>
      </w:tr>
      <w:tr>
        <w:trPr>
          <w:trHeight w:val="38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</w:t>
            </w:r>
          </w:p>
          <w:p>
            <w:pPr>
              <w:pStyle w:val="Normal"/>
              <w:rPr/>
            </w:pPr>
            <w:r>
              <w:rPr/>
              <w:t>Тимур Мурат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це-министр экономики и бюджетного планировани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ская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налоговой политики и прогнозов Министерства экономики и бюджетного планировани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утова</w:t>
            </w:r>
          </w:p>
          <w:p>
            <w:pPr>
              <w:pStyle w:val="Normal"/>
              <w:rPr/>
            </w:pPr>
            <w:r>
              <w:rPr/>
              <w:t>Умит Шолтык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чета, счетной методики и контроля доходов Налогового комитета Министерства финансов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жабергенова </w:t>
            </w:r>
          </w:p>
          <w:p>
            <w:pPr>
              <w:pStyle w:val="Normal"/>
              <w:rPr/>
            </w:pPr>
            <w:r>
              <w:rPr/>
              <w:t>Багира Джуд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таможенных платежей Управления таможенных доходов Комитета таможенного контроля Министерства финансов Республики Казахст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ев </w:t>
            </w:r>
          </w:p>
          <w:p>
            <w:pPr>
              <w:pStyle w:val="Normal"/>
              <w:rPr/>
            </w:pPr>
            <w:r>
              <w:rPr/>
              <w:t>Жанабек Орынб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инспектор по особым поручениям Управления миграционной полиции Комитета административной полиции Министерства внутренних дел Республики Казахстан</w:t>
            </w:r>
          </w:p>
        </w:tc>
      </w:tr>
      <w:tr>
        <w:trPr>
          <w:trHeight w:val="42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ответственный разработчик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</w:t>
            </w:r>
          </w:p>
          <w:p>
            <w:pPr>
              <w:pStyle w:val="Normal"/>
              <w:rPr/>
            </w:pPr>
            <w:r>
              <w:rPr/>
              <w:t>Илья Вячеслав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налоговой и таможенно-тарифной политики Министерства финансов Российской Федерации - руководитель экспертной групп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й заместитель начальника Главного управления федеральных таможенных доходов и тарифного регулировани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Точин 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дре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ия Вазых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нормативного регулирования обеспечения финансово-экономической интеграции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мойл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Наталья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таможенных платежей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я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лавного управления федеральных таможенных доходов и тарифного регулировани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 отдела нормативного регулирования обеспечения финансово-экономической интеграции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43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ат Интеграционного Комитета ЕврАзЭС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бюджетной, налоговой политики и валютно-финансовых отношени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алиев</w:t>
            </w:r>
          </w:p>
          <w:p>
            <w:pPr>
              <w:pStyle w:val="Normal"/>
              <w:rPr/>
            </w:pPr>
            <w:r>
              <w:rPr/>
              <w:t>Нурматбек Таджи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бюджетной, налоговой политики и валютно-финансовых отношени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 </w:t>
      </w:r>
      <w:r>
        <w:rPr/>
        <w:t>ВОПРОСЫ ПОГРАНИЧНОЙ ПОЛИТИКИ ГОСУДАРСТВ, ФОРМИРУЮЩИХ ТАМОЖЕННЫЙ СОЮЗ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0"/>
      </w:tblGrid>
      <w:tr>
        <w:trPr>
          <w:trHeight w:val="62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</w:t>
            </w:r>
          </w:p>
          <w:p>
            <w:pPr>
              <w:pStyle w:val="Normal"/>
              <w:rPr/>
            </w:pPr>
            <w:r>
              <w:rPr/>
              <w:t>Сергей Эдуард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3 управления 1 Главного оперативного управления Государственного пограничного комитета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начальника управления налогообложения внешнеэкономической деятельности Министерства по налогам и сборам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</w:t>
            </w:r>
          </w:p>
          <w:p>
            <w:pPr>
              <w:pStyle w:val="Normal"/>
              <w:rPr/>
            </w:pPr>
            <w:r>
              <w:rPr/>
              <w:t>Василий Пет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представитель Государственного пограничного комитета Республики Беларусь в Посольстве Республики Беларусь в Российской Федерации</w:t>
            </w:r>
          </w:p>
        </w:tc>
      </w:tr>
      <w:tr>
        <w:trPr>
          <w:trHeight w:val="38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уба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пограничного контроля Пограничной службы Комитета национальной безопасности Республики Казахст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исов</w:t>
            </w:r>
          </w:p>
          <w:p>
            <w:pPr>
              <w:pStyle w:val="Normal"/>
              <w:rPr/>
            </w:pPr>
            <w:r>
              <w:rPr/>
              <w:t>Даурен Каюп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рганизации таможенного контроля Комитета таможенного контроля Министерства Финан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зов</w:t>
            </w:r>
          </w:p>
          <w:p>
            <w:pPr>
              <w:pStyle w:val="Normal"/>
              <w:rPr/>
            </w:pPr>
            <w:r>
              <w:rPr/>
              <w:t>Айдар Тынышб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граничного сотрудничества первого управления Главного штаба Пограничной службы Комитета национальной безопасности Республики Казахст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ев </w:t>
            </w:r>
          </w:p>
          <w:p>
            <w:pPr>
              <w:pStyle w:val="Normal"/>
              <w:rPr/>
            </w:pPr>
            <w:r>
              <w:rPr/>
              <w:t>Жанабек Орынб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инспектор по особым поручениям Управления миграционной полиции Комитета административной полиции Министерства внутренних дел Республики Казахстан</w:t>
            </w:r>
          </w:p>
        </w:tc>
      </w:tr>
      <w:tr>
        <w:trPr>
          <w:trHeight w:val="4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ответственный разработчик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чин</w:t>
            </w:r>
          </w:p>
          <w:p>
            <w:pPr>
              <w:pStyle w:val="Normal"/>
              <w:ind w:right="-57" w:hanging="0"/>
              <w:rPr/>
            </w:pPr>
            <w:r>
              <w:rPr/>
              <w:t>Евгений Серге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меститель руководителя Службы – руководитель департамента пограничной охраны Пограничной службы Федеральной службы безопасности - руководитель экспертной групп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милат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Виктор Александ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Департамента экономической безопасности Министерства внутренни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Белинский </w:t>
            </w:r>
          </w:p>
          <w:p>
            <w:pPr>
              <w:pStyle w:val="Normal"/>
              <w:ind w:right="-57" w:hanging="0"/>
              <w:rPr/>
            </w:pPr>
            <w:r>
              <w:rPr/>
              <w:t>Витали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управления межведомственного взаимодействия и по связям с общественностью Департамента экономической безопасности Министерства внутренни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ром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Иван Александ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5-го отдела Оперативно-разыскного бюро № 6 Министерства внутренни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нец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атолий Евген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директора Федеральной миграционной службы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Насиновский </w:t>
            </w:r>
          </w:p>
          <w:p>
            <w:pPr>
              <w:pStyle w:val="Normal"/>
              <w:ind w:right="-57" w:hanging="0"/>
              <w:rPr/>
            </w:pPr>
            <w:r>
              <w:rPr/>
              <w:t>Сергей Евген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ЕврАзЭС 1 департамента стран СНГ Министерства иностранны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етуновский</w:t>
            </w:r>
          </w:p>
          <w:p>
            <w:pPr>
              <w:pStyle w:val="Normal"/>
              <w:ind w:right="-57" w:hanging="0"/>
              <w:rPr/>
            </w:pPr>
            <w:r>
              <w:rPr/>
              <w:t>Валентин Васил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аналитического управления Пограничной службы Федеральной службы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лицин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андр Михайл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ервый заместитель начальника управления пограничного контроля Пограничной службы Федеральной службы безопас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ороковых </w:t>
            </w:r>
          </w:p>
          <w:p>
            <w:pPr>
              <w:pStyle w:val="Normal"/>
              <w:ind w:right="-57" w:hanging="0"/>
              <w:rPr/>
            </w:pPr>
            <w:r>
              <w:rPr/>
              <w:t>Юри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чальник отдела департамента пограничной охраны Пограничной службы Федеральной службы безопас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Бажанов 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андр Трифо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тарший консультант 3 отдела Управления международного сотрудничества 5 Службы Федеральной службы безопас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илль</w:t>
            </w:r>
          </w:p>
          <w:p>
            <w:pPr>
              <w:pStyle w:val="Normal"/>
              <w:ind w:right="-57" w:hanging="0"/>
              <w:rPr/>
            </w:pPr>
            <w:r>
              <w:rPr/>
              <w:t>Валерий Генрих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начальника управления по борьбе с наркопреступностью на транспорте Оперативно-разыскного департамента Федеральной службы по контролю за оборотом наркотиков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хар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Валери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Главный юрисконсульт 1 отдела Договорно-правового управления Международно-правового департамента Федеральной службы по контролю за оборотом наркотиков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ind w:right="-57" w:hanging="0"/>
              <w:rPr/>
            </w:pPr>
            <w:r>
              <w:rPr/>
              <w:t>Галина Григор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директора Департамента охраны здоровья </w:t>
              <w:br/>
              <w:t xml:space="preserve">и санитарно-эпидемиологического благополучия человека Министерства здравоохранения и соци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естопал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Никола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руководителя Федеральной службы по надзору </w:t>
              <w:br/>
              <w:t xml:space="preserve">в сфере защиты прав потребителей и благополучия человека Российской Федерации Министерства здравоохранения </w:t>
              <w:br/>
              <w:t xml:space="preserve">и соци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емодан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Татьяна Юр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развития приграничного сотрудничества Департамента международных связей и развития приграничного сотрудничества Министерства регион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лашина</w:t>
            </w:r>
          </w:p>
          <w:p>
            <w:pPr>
              <w:pStyle w:val="Normal"/>
              <w:ind w:right="-57" w:hanging="0"/>
              <w:rPr/>
            </w:pPr>
            <w:r>
              <w:rPr/>
              <w:t>Евгения Серге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Главный специалист-эксперт отдела развития приграничного сотрудничества Департамента международных связей и развития приграничного сотрудничества Министерства регион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ниненко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 Юр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Федеральной службы по ветеринарному </w:t>
              <w:br/>
              <w:t xml:space="preserve">и фитосанитарному надзору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ргуче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Лилия Михайл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Департамента ветеринарии Министерства сельского хозяйства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рок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ей Михайл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начальника отдела нормативного регулирования обеспечения финансово-экономической интеграции Департамента налоговой и таможенной и тарифной политики Министерства финансов 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Точин 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дре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директор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мойл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Наталья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чуровский</w:t>
            </w:r>
          </w:p>
          <w:p>
            <w:pPr>
              <w:pStyle w:val="Normal"/>
              <w:ind w:right="-57" w:hanging="0"/>
              <w:rPr/>
            </w:pPr>
            <w:r>
              <w:rPr/>
              <w:t>Константин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Заместитель начальника отдел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оисеев</w:t>
            </w:r>
          </w:p>
          <w:p>
            <w:pPr>
              <w:pStyle w:val="Normal"/>
              <w:ind w:right="-57" w:hanging="0"/>
              <w:rPr/>
            </w:pPr>
            <w:r>
              <w:rPr/>
              <w:t>Юрий Юр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меститель начальника Аналитического управления Федеральной таможенной служб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ранцев</w:t>
            </w:r>
          </w:p>
          <w:p>
            <w:pPr>
              <w:pStyle w:val="Normal"/>
              <w:ind w:right="-57" w:hanging="0"/>
              <w:rPr/>
            </w:pPr>
            <w:r>
              <w:rPr/>
              <w:t>Петр Владислав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реализации пограничной политики </w:t>
              <w:br/>
              <w:t>и взаимодействия с контрольными органами Главного управления организации таможенного оформления и таможенного контрол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атып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Олег Геннад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меститель начальника отдела организации таможенного оформления и контроля в пунктах пропуска Главного управления организации таможенного оформления и таможенного контрол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рмол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меститель начальника службы оперативного мониторинга – начальник отдела мониторинга и анализа Главного управления по борьбе с контрабандо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нец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ей Никол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отдела информационного обеспечения службы оперативного мониторинга Главного управления по борьбе </w:t>
              <w:br/>
              <w:t>с контрабандо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рон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Ири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меститель начальника отдела координации деятельности по формированию таможенного союза Управления таможенного сотрудничества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евина</w:t>
            </w:r>
          </w:p>
          <w:p>
            <w:pPr>
              <w:pStyle w:val="Normal"/>
              <w:ind w:right="-57" w:hanging="0"/>
              <w:rPr/>
            </w:pPr>
            <w:r>
              <w:rPr/>
              <w:t>Елена Александ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Главный государственный таможенный инспектор международного права Управления правового обеспечения законопроектной деятель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асилье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Людмила Евген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правового Управления Федерального агентства по обустройству государственной границы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Китова </w:t>
            </w:r>
          </w:p>
          <w:p>
            <w:pPr>
              <w:pStyle w:val="Normal"/>
              <w:ind w:right="-57" w:hanging="0"/>
              <w:rPr/>
            </w:pPr>
            <w:r>
              <w:rPr/>
              <w:t>Елен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Начальник Управления государственной политики в сфере обустройства государственной границы Российской Федерации Федерального агентства по обустройству государственной границы </w:t>
            </w:r>
          </w:p>
        </w:tc>
      </w:tr>
      <w:tr>
        <w:trPr>
          <w:trHeight w:val="51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по таможенному делу и пограничным вопрос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6:00Z</dcterms:created>
  <dc:creator>Personnel</dc:creator>
  <dc:description/>
  <dc:language>en-US</dc:language>
  <cp:lastModifiedBy>Ткачук</cp:lastModifiedBy>
  <cp:lastPrinted>2009-04-23T14:13:00Z</cp:lastPrinted>
  <dcterms:modified xsi:type="dcterms:W3CDTF">2009-11-06T14:28:00Z</dcterms:modified>
  <cp:revision>7</cp:revision>
  <dc:subject/>
  <dc:title>Составы белорусских частей экспертных груп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