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жду Правительством Российской Федерации и Комиссией таможенного союза об условиях пребывания Комиссии таможенного союза на территории Российской Федерации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Российской Федерации и  Комиссия таможенного союза на основании статьи 13 Договора о Комиссии таможенного союза от 6 октября 2007 года, именуемые в дальнейшем Сторонам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общепризнанными принципами и нормами международного прав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ваясь на Договоре об учреждении Евразийского экономического сообщества от 10 октября 2000 года, Договоре о Комиссии таможенного союза от 6 октября 2007 года, и Соглашении о Секретариате Комиссии таможенного союза от 12 декабря 2008 год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создания надлежащих условий для деятельности Комиссии таможенного союза на территории Российской Федераци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, что местом нахождения Комиссии таможенного союза является город Москва,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гласились о нижеследующем: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я, используемые в настоящем Соглашении, означают следующе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сударства-члены таможенного союза» - государства-члены Евразийского экономического сообщества (далее – ЕврАзЭС), формирующие таможенный союз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Секретариат Комиссии таможенного союза» - </w:t>
      </w:r>
      <w:r>
        <w:rPr>
          <w:bCs/>
          <w:color w:val="000000"/>
          <w:sz w:val="28"/>
          <w:szCs w:val="28"/>
        </w:rPr>
        <w:t>рабочий орган Комиссии</w:t>
      </w:r>
      <w:r>
        <w:rPr>
          <w:sz w:val="28"/>
          <w:szCs w:val="28"/>
        </w:rPr>
        <w:t xml:space="preserve"> таможенного союза (далее – Комиссия), предусмотренный</w:t>
      </w:r>
      <w:r>
        <w:rPr>
          <w:bCs/>
          <w:color w:val="000000"/>
          <w:sz w:val="28"/>
          <w:szCs w:val="28"/>
        </w:rPr>
        <w:t xml:space="preserve"> статьей 11 </w:t>
      </w:r>
      <w:r>
        <w:rPr>
          <w:sz w:val="28"/>
          <w:szCs w:val="28"/>
        </w:rPr>
        <w:t>Договора о Комиссии таможенного союза от 6 октября 2007 г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лен Комиссии» - </w:t>
      </w:r>
      <w:r>
        <w:rPr>
          <w:sz w:val="28"/>
        </w:rPr>
        <w:t>представитель государства-члена таможенного союза, являющийся заместителем главы правительства или членом правительства, наделенный необходимыми полномочиями, работающий в Комиссии на постоянной основе и назначаемый Межгосударственным Советом Евразийского экономического сообщества при выполнении им функций высшего органа таможенного союз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едседатель Комиссии» - член Комиссии, председательствующий в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ответственный секретарь» - должностное лицо, возглавляющее Секретариат Комиссии, назначаемое Комисси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должностные лица» - </w:t>
      </w:r>
      <w:r>
        <w:rPr>
          <w:sz w:val="28"/>
          <w:szCs w:val="28"/>
        </w:rPr>
        <w:t xml:space="preserve">лица, утверждаемые Комиссией по представлению </w:t>
      </w:r>
      <w:r>
        <w:rPr>
          <w:color w:val="000000"/>
          <w:sz w:val="28"/>
          <w:szCs w:val="28"/>
        </w:rPr>
        <w:t>государств-членов таможенного союза</w:t>
      </w:r>
      <w:r>
        <w:rPr>
          <w:sz w:val="28"/>
          <w:szCs w:val="28"/>
        </w:rPr>
        <w:t xml:space="preserve"> в соответствии с квотами на должности, установленными для каждого </w:t>
      </w:r>
      <w:r>
        <w:rPr>
          <w:color w:val="000000"/>
          <w:sz w:val="28"/>
          <w:szCs w:val="28"/>
        </w:rPr>
        <w:t>государства-члена таможенного союза</w:t>
      </w:r>
      <w:r>
        <w:rPr>
          <w:sz w:val="28"/>
          <w:szCs w:val="28"/>
        </w:rPr>
        <w:t xml:space="preserve"> Межгосударственным Советом Евразийского экономического сообщества при вы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й высшего органа таможенного союз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«сотрудники» - </w:t>
      </w:r>
      <w:r>
        <w:rPr>
          <w:sz w:val="28"/>
          <w:szCs w:val="28"/>
        </w:rPr>
        <w:t>лица, работающие в качестве специалистов в структурных подразделениях Секретариата Комисси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рганы власти» - федеральные органы государственной власти, органы государственной власти субъектов Российской Федерации и органы местного само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омещения Комиссии» - здания или части зданий (кому бы ни принадлежало право собственности на них), используемые для официальных целей Комиссии и проживания членов Комиссии и должностных лиц Секретариата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мущество Комиссии» - все имущество, включая денежные средства и иные активы, принадлежащее Комиссии или находящееся в его владении и управлении при выполнении им своих официальных функц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архивы Комиссии» - документы, корреспонденция и другие материалы, принадлежащие Комиссии или находящиеся в ее владении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</w:t>
      </w:r>
      <w:r>
        <w:rPr>
          <w:sz w:val="28"/>
        </w:rPr>
        <w:t>на территории Российской Федерации пользуется правами юридического лица</w:t>
      </w:r>
      <w:r>
        <w:rPr>
          <w:color w:val="000000"/>
          <w:sz w:val="28"/>
          <w:szCs w:val="28"/>
        </w:rPr>
        <w:t xml:space="preserve"> и, в частности, правомочна: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ть договоры;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ать движимое и недвижимое имущество и распоряжаться им;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ткрывать и вести банковские счета в любой валют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ить свои денежные средства в пределах Российской Федерации или из Российской Федерации в иностранное государство и наоборот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быть истцом и ответчиком в суд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иметь печать и бланки установленного образц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не вправе заниматься коммерческой деятельност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Предусмотренные настоящей статьей права осуществляются от имени Комиссии  ответственным секретарем или в период его отсутствия заместителем ответственного секретаря, наделенным таким пра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оссийская Сторона  предоставляет и/или оказывает содействие в обеспечении Комиссии на условиях гражданско-правового договора, в том числе на условиях, установленных для федеральных органов исполнительной власти, помещениями, необходимыми для осуществления ею своих функций, а также оказывает содействие в обеспечении за счет средств сметы расходов Комиссии служебными жилыми помещениями для обеспечения пребывания членов Комиссии и должностных лиц Секретариата Комиссии, не являющихся гражданами Российской Федерации или лицами, постоянно проживающими в Российской Федерации, в период осуществления ими своих полномочий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мещения Комиссии на </w:t>
      </w:r>
      <w:r>
        <w:rPr>
          <w:sz w:val="28"/>
          <w:szCs w:val="28"/>
        </w:rPr>
        <w:t>территории Российской Федерации являются неприкосновенны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и </w:t>
      </w:r>
      <w:r>
        <w:rPr>
          <w:sz w:val="28"/>
          <w:szCs w:val="28"/>
        </w:rPr>
        <w:t>государственных органов Российской Федерации</w:t>
      </w:r>
      <w:r>
        <w:rPr>
          <w:color w:val="000000"/>
          <w:sz w:val="28"/>
          <w:szCs w:val="28"/>
        </w:rPr>
        <w:t xml:space="preserve"> не могут вступать в помещения Комиссии иначе как с согласия ответственного секретаря или при его отсутствии - его заместителя и на условиях, ими одобренных.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согласие может предполагаться в случае пожара или другого стихийного бедствия, представляющего серьезную угрозу общественной безопасности, и только в том случае, когда нет возможности получить прямое соглас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го секретаря или при его отсутствии - его замест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любых действий по решению органов власти может иметь место в помещениях Комиссии только с согласия ответственного секретаря или его заместителя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лицо, вошедшее в помещения с согласия, немедленно покидает эти помещения по просьб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го секретаря или при его отсутствии - его замест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я Комиссии не могут служить убежищем для лиц, преследуемых по законам Российской Федерации или подлежащих выдаче иностранному государств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еприкосновенность помещений Комиссии не дает права использовать их в целях, не совместимых с функциями Комиссии или наносящих ущерб безопасности Российской Федерации, интересам ее физических и юридических лиц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Сторона принимает надлежащие меры для защиты помещений Комиссии от всякого вторжения или нанесения ущерба. Расходы по охране помещений Комиссии производятся за счет средств Комиссии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ы власти обеспечивают аккредитование должностных лиц Секретариата Комиссии, занимающих квотные должности и не являющихся гражданами Российской Федерации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 в целях создания условий, необходимых для выполнения ею своих функций, устанавливать правила внутреннего распорядка, действующие в пределах ее помещений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и осуществлении своей деятельности вправе проводить совещания и иные мероприятия по месту своего нахождения без предварительного согласования с органами власти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 Комиссии, находящееся на территории Российской Федерации, неприкосновенно. Оно </w:t>
      </w:r>
      <w:r>
        <w:rPr>
          <w:sz w:val="28"/>
          <w:szCs w:val="28"/>
        </w:rPr>
        <w:t>не подлежат обыску, реквизиции, конфискации, экспроприации и какой-либо другой форме вмешательства путем исполнительных, административных, судебных или законодательных действий</w:t>
      </w:r>
      <w:r>
        <w:rPr>
          <w:color w:val="000000"/>
          <w:sz w:val="28"/>
          <w:szCs w:val="28"/>
        </w:rPr>
        <w:t xml:space="preserve"> за исключением случаев, когда Комиссия сама отказывается от иммунитета, а также, когда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к Комиссии или ее сотруднику предъявлен гражданский иск о возмещении ущерба в связи с происшествием, вызванным транспортным средством, принадлежащим Комиссии, должностному лицу или сотруднику либо эксплуатируемым от имени Комиссии, если этот ущерб не возмещается за счет страховой выплаты и если в момент транспортного происшествия должностное лицо или сотрудник находился при исполнении служебных функци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к Комиссии или ее сотруднику предъявлен гражданский иск о возмещении вреда, причиненного жизни и здоровью гражданина, вызванного действием или бездействием со стороны Комиссии, должностного лица или сотрудника при непосредственном выполнении им своих служебных функци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рганы власти имеют доказательства использования Комиссией своего имущества в целях, не совместимых с ее задачами и функциями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0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освобождается от налогов и сборов, пошлин и других платежей, взимаемых на территории Российской Федерации, за исключением тех, которые являются платой за конкретные виды обслуживания (услуг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ы и иное имущество, предназначенные для использования Комиссией, освобождаются в Российской Федерации от обложения таможенными пошлинами, налогами и связанными с этим сборами, за исключением сборов за хранение, таможенное оформление вне определенных для этого мест или вне времени работы соответствующего таможенного органа и подобного рода услуги в порядке, предусмотренном для международных организ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чуждения вышеуказанного имущества таможенные платежи взимаю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5222" w:leader="none"/>
          <w:tab w:val="left" w:pos="7094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рхивы Комиссии неприкосновенн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рреспонденция Комиссии неприкосновенна и не подлежит цензуре. Положения настоящей статьи распространяется на печатную, фотографическую, аудиовизуальную и иные формы информации, получаемой или отправляемой Комиссией. На корреспонденцию, пересылаемую в обычных международных почтовых отправлениях, распространяются правила таможенного досмотра, предусмотренные законодательством Российской Федерации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 12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омиссия при осуществлении официальной связи пользуются в Российской Федерации не менее благоприятными условиями, чем те, которые предоставляются любой другой международной организации или дипломатическому представительству, в отношении приоритетов, тарифов и ставок на почтовые отправления, каблограммы, телеграммы, радиограммы, телефон, интернет и другие средства связи, а также в отношении пониженных ставок для информации, передаваемой посредством печати и радио. Все расходы по оплате указанных услуг производятся за счет средств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лужебные сообщения, поступающие в Комиссию и исходящие из нее, независимо от способа и формы их передачи, не подлежат цензуре и любой другой форме контроля, перехвата или вмешательств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имеет право пользоваться шифром и отправлять и получать свою корреспонденцию с курьером или в запечатанных вализах, которые являются неприкосновенными и не подлежат цензур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может устанавливать и использовать в Российской Федерации с согласия Правительства Российской Федерации средства дальней связи между двумя точками и другие средства приема и передачи сообщений, которые могут быть необходимы для содействия обеспечению Комиссии связью, как в пределах, так и за пределами Российской Федерации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 13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может размещать на своих зданиях флаг, эмблему или другую символику ЕврАзЭС, а также вывешивать флаги государств - членов таможенного союз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пользуются следующими привилегиями и иммунитетам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мунитет от судебного и административного преследования в отношении действий, совершенных ими при исполнении служебных обязанностей. Этот иммунитет не применяется к гражданской ответственности в случаях причинения ущерба в дорожно-транспортных происшествиях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месте с членами семей - такие же льготы по репатриации, какими пользуются сотрудники дипломатических представительств иностранных государств, аккредитованных в Российской Федераци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ввозить с освобождением от уплаты таможенных пошлин, налогов и сборов товары, предназначенные для личного и семейного пользования, при первоначальном занятии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исключением сборов за перевозку, хранение, таможенное оформление вне определенных для этого мест или вне времени работы соответствующего таможенного органа и подобного рода услуги</w:t>
      </w:r>
      <w:r>
        <w:rPr>
          <w:rFonts w:cs="Times New Roman" w:ascii="Times New Roman" w:hAnsi="Times New Roman"/>
          <w:sz w:val="28"/>
          <w:szCs w:val="28"/>
        </w:rPr>
        <w:t xml:space="preserve">. Использование указанных товаров в иных целях, в том числе продажа и передача в пользование, влекут уплату таможенных пошлин, налогов и сборов и выполнение других требований в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вобождение от уплаты налогов на заработную плату или иное вознаграждение, получаемое от Комиссии, от платежей по социальному обеспечению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вобождение от государственных повинностей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легии и иммунитеты, предусмотренные настоящим Соглашением, предоставляются членам Комиссии для эффективного и независимого выполнения ими своих служебных обязанностей в соответствии с деятельностью Комиссии, предусмотренной Договором о Комиссии таможенного союза от 6 октября 2007 год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подпунктов "б", "в" и "д" настоящей статьи не распространяются на членов Комиссии, которые являются гражданами Российской Федераци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общает Министерству иностранных дел Российской Федерации фамилии членов Комиссии, а также иных лиц, к которым применяются положения настоящей статьи, с целью предоставления таким лицам привилегий и иммунитетов в соответствии с настоящим Соглашением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иностранных дел Российской Федерации выдает всем лицам, пользующимся привилегиями и иммунитетами, предусмотренными настоящим Соглашением, аккредитационные карточки, которые подтверждают, что владелец пользуется такими привилегиями и иммунитетам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щерба для их привилегий и иммунитетов все лица, пользующиеся такими привилегиями и иммунитетами, обязаны уважать законодательство Российской Федерации и не вмешиваться во внутренние дела Российской Федерации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заимному согласию между Сторонами в настоящее Соглашение могут быть внесены изменения, которые оформляются отдельными протокол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ы между Сторонами,  связанные с толкованием и применением настоящего Соглашения, будут разрешаться путем переговоров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5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кращения деятельности Комиссии на территории Российской Федерации настоящее Соглашение утрачивает силу после урегулирования всех имущественных и неимущественных отношений, участником которых в Российской Федерации является Комиссия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6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Соглашение временно применяется с даты его подписания и вступает в силу с даты получения Комиссией уведомления о выполнении Российской Федерацией внутригосударственных процедур, необходимых для его вступления в си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вершено в городе Москве 21 октября 2009 года в двух подлинных экземплярах на русском язы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Правитель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 Комиссию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моженного союз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02:00Z</dcterms:created>
  <dc:creator>user</dc:creator>
  <dc:description/>
  <cp:keywords/>
  <dc:language>en-US</dc:language>
  <cp:lastModifiedBy>Пользователь</cp:lastModifiedBy>
  <cp:lastPrinted>2009-01-29T11:27:00Z</cp:lastPrinted>
  <dcterms:modified xsi:type="dcterms:W3CDTF">2009-11-06T13:54:00Z</dcterms:modified>
  <cp:revision>2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