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00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00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4595" cy="644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0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3-23T08:40:00Z</dcterms:modified>
  <cp:revision>2</cp:revision>
  <dc:subject/>
  <dc:title>reshenie 25 ot 18.03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